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舞钢市城市管理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重大执法决定法制审核目录清单</w:t>
      </w:r>
    </w:p>
    <w:tbl>
      <w:tblPr>
        <w:tblW w:w="1402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83"/>
        <w:gridCol w:w="1155"/>
        <w:gridCol w:w="1335"/>
        <w:gridCol w:w="1320"/>
        <w:gridCol w:w="2430"/>
        <w:gridCol w:w="2700"/>
        <w:gridCol w:w="825"/>
      </w:tblGrid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eastAsia="zh-CN"/>
              </w:rPr>
              <w:t>执法项目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eastAsia="zh-CN"/>
              </w:rPr>
              <w:t>审核的具体执法案件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eastAsia="zh-CN"/>
              </w:rPr>
              <w:t>提交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依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审核部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eastAsia="zh-CN"/>
              </w:rPr>
              <w:t>应提交的审核资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eastAsia="zh-CN"/>
              </w:rPr>
              <w:t>审核重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34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行政处罚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一</w:t>
            </w:r>
            <w:r>
              <w:rPr>
                <w:rFonts w:eastAsia="楷体" w:cs="楷体" w:ascii="楷体" w:hAnsi="楷体"/>
                <w:b w:val="false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情节复杂的案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kern w:val="2"/>
                <w:sz w:val="21"/>
                <w:szCs w:val="21"/>
                <w:lang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二</w:t>
            </w:r>
            <w:r>
              <w:rPr>
                <w:rFonts w:eastAsia="楷体" w:cs="楷体" w:ascii="楷体" w:hAnsi="楷体"/>
                <w:b w:val="false"/>
                <w:kern w:val="2"/>
                <w:sz w:val="21"/>
                <w:szCs w:val="21"/>
                <w:lang w:eastAsia="zh-CN"/>
              </w:rPr>
              <w:t>)</w:t>
            </w: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对从事非经营活动的公民处以</w:t>
            </w:r>
            <w:r>
              <w:rPr>
                <w:rFonts w:eastAsia="楷体" w:cs="楷体" w:ascii="楷体" w:hAnsi="楷体"/>
                <w:b w:val="false"/>
                <w:kern w:val="2"/>
                <w:sz w:val="21"/>
                <w:szCs w:val="21"/>
              </w:rPr>
              <w:t>500</w:t>
            </w: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元以上罚款，对从事非经营活动的法人或者其他组织处以</w:t>
            </w:r>
            <w:r>
              <w:rPr>
                <w:rFonts w:eastAsia="楷体" w:cs="楷体" w:ascii="楷体" w:hAnsi="楷体"/>
                <w:b w:val="false"/>
                <w:kern w:val="2"/>
                <w:sz w:val="21"/>
                <w:szCs w:val="21"/>
              </w:rPr>
              <w:t>5000</w:t>
            </w: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元以上罚款；对从事经营活动的公民处以</w:t>
            </w:r>
            <w:r>
              <w:rPr>
                <w:rFonts w:eastAsia="楷体" w:cs="楷体" w:ascii="楷体" w:hAnsi="楷体"/>
                <w:b w:val="false"/>
                <w:kern w:val="2"/>
                <w:sz w:val="21"/>
                <w:szCs w:val="21"/>
              </w:rPr>
              <w:t>1000</w:t>
            </w: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元以上罚款，对从事经营活动的法人或者其他组织处以</w:t>
            </w:r>
            <w:r>
              <w:rPr>
                <w:rFonts w:eastAsia="楷体" w:cs="楷体" w:ascii="楷体" w:hAnsi="楷体"/>
                <w:b w:val="false"/>
                <w:kern w:val="2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万元以上罚款；没收、吊销许可证（照）和责令停产停业的行政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（三）限期拆除违法建筑物的行政处理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四）上级领导交办及群众反映的热点问题、社会影响较大的案件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执法大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《中华人民共和国行政处罚法》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法规监督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（一）《立案审批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（二）有关证据（包括认定行政相对人违法事实的有关书证、物证、视听资料、证人证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（三）《现场检查笔录》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《调查询问笔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（四）检验、鉴定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（五）扣押、证据先行登记保存通知书及登记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（六）《建设行政违法案件处罚审批表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（一）属于我局管辖的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（二）案件办理程序符合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（三）执法文书齐全，制作符合规定的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（四）证据合法有效，能够证明违法事实的存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（五）处理意见在适用法律上准确合理，自由裁量使用适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楷体" w:cs="楷体" w:ascii="楷体" w:hAnsi="楷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r>
          </w:p>
        </w:tc>
      </w:tr>
      <w:tr>
        <w:trPr>
          <w:trHeight w:val="29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行政强制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所有行政强制决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kern w:val="2"/>
                <w:sz w:val="21"/>
                <w:szCs w:val="21"/>
                <w:lang w:eastAsia="zh-CN"/>
              </w:rPr>
              <w:t>执法大队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 w:val="false"/>
                <w:b w:val="false"/>
                <w:kern w:val="2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《中华人民共和国行政强制法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策法规监督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1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、现场检查记录、询问笔录等执法文书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br/>
              <w:t>2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、相关证据资料；案件调查终结报告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br/>
              <w:t>3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、拟制的查封扣押类文书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br/>
            </w:r>
            <w:r>
              <w:rPr>
                <w:rStyle w:val="Font01"/>
                <w:rFonts w:eastAsia="楷体" w:cs="楷体" w:ascii="楷体" w:hAnsi="楷体"/>
                <w:sz w:val="21"/>
                <w:szCs w:val="21"/>
                <w:lang w:val="en-US" w:eastAsia="zh-CN" w:bidi="en-US"/>
              </w:rPr>
              <w:t>4</w:t>
            </w:r>
            <w:r>
              <w:rPr>
                <w:rStyle w:val="Font01"/>
                <w:rFonts w:ascii="楷体" w:hAnsi="楷体" w:cs="楷体" w:eastAsia="楷体"/>
                <w:sz w:val="21"/>
                <w:szCs w:val="21"/>
                <w:lang w:val="en-US" w:eastAsia="zh-CN" w:bidi="en-US"/>
              </w:rPr>
              <w:t>、《重大行政执法决定法制审核申请表》等材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一）行政执法机关主体是否合法，行政执法人员是否具备执法资格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二）主要事实是否清楚，证据是否确凿、充分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三）适用法律、法规、规章是否准确；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 xml:space="preserve">（四）是否符合采取强制措施的条件，程序是否合法，是否充分保障行政相对人权利；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（五）是否有超越本机关职权范围或滥用职权的情形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/>
        </w:rPr>
      </w:pPr>
      <w:r>
        <w:rPr>
          <w:rFonts w:eastAsia="宋体" w:cs="宋体" w:ascii="宋体" w:hAnsi="宋体"/>
          <w:sz w:val="21"/>
          <w:szCs w:val="21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9-11-26T03:57:18Z</dcterms:modified>
  <cp:revision>0</cp:revision>
  <dc:subject/>
  <dc:title>舞钢市城市管理局重大执法决定法制审核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