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舞钢市自然资源和规划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60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钢市自然资源和规划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舞钢市自然资源和规划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履行全市全民所有土地、矿产、森林、湿地、草原、水等自然资源资产所有者职责和所有国土空间用途管制职责。组织实施自然资源和国土空间规划及测绘等法律、法规，拟定相关管理办法并执行。监督检査自然资源和国土空间规划及测绘等法律法规的执行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自然资源调查监测评价。贯彻执行国家自然资源调查监评价的指标体系和统计标准，落实统一规范的自然资源调查监测评价制度。实施自然资源基础调查、专项调查和监测。负责自然资源调査监测评价成果的监督管理和信息发布。负责全市自然资源调查监测评价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自然资源统一确权登记工作。贯彻执行国家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管理政策并监督实施，合理配置全民所有自然资源资产。负责自然资源资产价值评估管理，依法收缴相关资产收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建立全市空间规划体系并监督实施。落实主体功能区战略和制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编制国土空间规划和相关专项规划并监督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国土空间开发适宜性评价，建立国土空间规划实施监测、评估和预警体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划定生态保护红线、永久基本农田、城镇开发边界等控制线，构建节约资源和保护环境的生产、生活、生态空间布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国土空间用途管制制度，研究拟订城乡规划政策并监督实施。组织拟订并实施土地等自然资源年度利用计划。负责土地等国土空间用途转用工作。负责土地征收征用管理。依法审核、审批自然资源和规划局管理部门的各类规划。</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我市控制性详细规划、修建性详细规划及各项专业规划的组织、评审、报批和具体实施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乡镇人民政府组织编制乡镇规划、村庄规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城乡规划管理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我市城市规划区内建设用地和各项建设工程的规划管理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统筹全市国土空间生态修复。牵头组织编制国土空间生态修复规划并组织实施有关生态修复工程。负责国土空间综合整治、土地整理复垦、矿山地质环境恢复治理等工作。牵头建立和实施生态保护补偿制度，制定合理利用社会资金进行生态修复的政策措施，提出重大备选项目。</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管理全市地质勘查行业和地质工作。编制地质勘查规划并监督检查执行情况。管理市财政出资的地质勘查项目。监督管理地下水过量开采及引发的地面沉降等地质问题。负责古生物化石的监督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全市地质灾害预防和治理。落实全市综合防灾减灾规划相关要求，编制地质灾害防治规划并指导实施。管理财政出资的地质灾害预防和治理项目。组织指导协调和监督地质灾害调查评价及隐患的普査、详查、排查。指导开展群测群防、专业监测和预报预警等工作，指导开展地质灾害工程治理工作。承担地质灾害资质相关工作，承担地质灾害应急救援的技术支撑相关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矿产资源保护与监督工作。拟订全市矿产资源政策和规划并组织实施。负责矿产资源储量管理。负责压覆矿产资源相关工作。监督指导矿产资源合理利用和保护。监督指导地质资料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测绘地理信息管理工作。负责基础测绘、地理国情监测及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全市自然资源领科技发展。制定并实施自然资源领域科技创新发展、人才培养规划和计划。监督实施技术标准、规程规范。组织实施重大科技工程及创新能力建设，推进自然资源信息化和信息资料的公共服务。开展全市自然资源领域对外合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市委、市政府授权或国家自然资源督察机构安排，对各乡镇人民政府、街道办事处落实党中央、国务院，省委、省政府，平顶山市委、市政府及舞钢市委、市政府关于自然资源和国土空间规划的重大方针政策、决策部署及法律法规执行情况进行督察。查处自然资源开发利用和国土空间规划及测绘重大违法案件。</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管理舞钢市林业局。</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担舞钢市规划委员会办公室、土地管理委员会办公室日常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市委、市政府交办的其他事项。</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关职责分工。舞钢市自然资源和规划局负责用于占补平衡的新增耕地测算、认定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舞钢市农业农村局负责高标准农田建设新增耕地测算、认定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钢市自然资源和规划局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w:t>
      </w:r>
      <w:r>
        <w:rPr>
          <w:rFonts w:ascii="仿宋_GB2312;仿宋" w:hAnsi="仿宋_GB2312;仿宋" w:cs="仿宋" w:eastAsia="仿宋_GB2312;仿宋"/>
          <w:sz w:val="32"/>
          <w:szCs w:val="32"/>
        </w:rPr>
        <w:t>办公室（人事股）、法制监察信访工作股、自然资源确权登记股、自然资源开发利用监督股、国土空间规划股、耕地保护监督股、矿产资源保护监督股、测绘地理信息管理股、行政审批服务股</w:t>
      </w:r>
      <w:r>
        <w:rPr>
          <w:rFonts w:ascii="仿宋_GB2312;仿宋" w:hAnsi="仿宋_GB2312;仿宋" w:cs="仿宋_GB2312;仿宋" w:eastAsia="仿宋_GB2312;仿宋"/>
          <w:kern w:val="0"/>
          <w:sz w:val="32"/>
          <w:szCs w:val="32"/>
        </w:rPr>
        <w:t>。另设有</w:t>
      </w:r>
      <w:r>
        <w:rPr>
          <w:rFonts w:ascii="仿宋_GB2312;仿宋" w:hAnsi="仿宋_GB2312;仿宋" w:cs="仿宋" w:eastAsia="仿宋_GB2312;仿宋"/>
          <w:sz w:val="32"/>
          <w:szCs w:val="32"/>
        </w:rPr>
        <w:t>退休干部工作股、党组织、纪检（监察）机构设置按有关规定执行。</w:t>
      </w:r>
    </w:p>
    <w:p>
      <w:pPr>
        <w:pStyle w:val="Normal"/>
        <w:widowControl/>
        <w:ind w:firstLine="640"/>
        <w:jc w:val="left"/>
        <w:rPr/>
      </w:pPr>
      <w:r>
        <w:rPr>
          <w:rFonts w:ascii="仿宋_GB2312;仿宋" w:hAnsi="仿宋_GB2312;仿宋" w:cs="仿宋_GB2312;仿宋" w:eastAsia="仿宋_GB2312;仿宋"/>
          <w:kern w:val="0"/>
          <w:sz w:val="32"/>
          <w:szCs w:val="32"/>
        </w:rPr>
        <w:t>从决算单位构成看，舞钢市自然资源和规划局部门决算包括：本级决算、所属事业单位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舞钢市自然资源和规划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钢市不动产登记中心</w:t>
      </w:r>
    </w:p>
    <w:p>
      <w:pPr>
        <w:pStyle w:val="Normal"/>
        <w:widowControl/>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舞钢市土地收购储备开发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舞钢市土地开发整理中心</w:t>
      </w:r>
    </w:p>
    <w:p>
      <w:pPr>
        <w:pStyle w:val="Normal"/>
        <w:widowControl/>
        <w:ind w:firstLine="640"/>
        <w:jc w:val="left"/>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舞钢市自然资源监察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舞钢市测绘地理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舞钢市城区自然资源和规划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46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0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67.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9.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15428.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49.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SimSun" w:hAnsi="宋体;SimSun" w:cs="宋体;SimSun"/>
                <w:color w:val="000000"/>
                <w:sz w:val="20"/>
                <w:szCs w:val="20"/>
              </w:rPr>
            </w:pPr>
            <w:r>
              <w:rPr>
                <w:rFonts w:cs="宋体;SimSun" w:ascii="宋体;SimSun" w:hAnsi="宋体;SimSun"/>
                <w:color w:val="000000"/>
                <w:sz w:val="20"/>
                <w:szCs w:val="20"/>
              </w:rPr>
              <w:t>100.9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28.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15528.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489"/>
        <w:gridCol w:w="782"/>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ind w:right="400" w:firstLine="6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1"/>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5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土地收益基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02</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开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6.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50</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自然资源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797" w:footer="720" w:bottom="170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2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0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301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土地收益基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开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土地储备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土地储备专项债券收入安排的支出</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利用与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础测绘与地理信息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自然资源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57"/>
        <w:gridCol w:w="260"/>
        <w:gridCol w:w="1297"/>
        <w:gridCol w:w="1210"/>
        <w:gridCol w:w="2596"/>
        <w:gridCol w:w="993"/>
        <w:gridCol w:w="567"/>
        <w:gridCol w:w="590"/>
        <w:gridCol w:w="850"/>
        <w:gridCol w:w="452"/>
        <w:gridCol w:w="540"/>
        <w:gridCol w:w="403"/>
        <w:gridCol w:w="1058"/>
      </w:tblGrid>
      <w:tr>
        <w:trPr>
          <w:trHeight w:val="360" w:hRule="atLeast"/>
        </w:trPr>
        <w:tc>
          <w:tcPr>
            <w:tcW w:w="12915"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1"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cs="宋体;SimSun" w:ascii="宋体;SimSun" w:hAnsi="宋体;SimSun"/>
                <w:color w:val="000000"/>
                <w:sz w:val="20"/>
                <w:szCs w:val="20"/>
              </w:rPr>
              <w:t xml:space="preserve">    </w:t>
            </w:r>
            <w:r>
              <w:rPr>
                <w:rFonts w:cs="宋体;SimSun" w:ascii="宋体;SimSun" w:hAnsi="宋体;SimSun"/>
                <w:color w:val="000000"/>
                <w:sz w:val="20"/>
                <w:szCs w:val="20"/>
              </w:rPr>
              <w:t>178.2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8.21</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5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05.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5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9.7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28.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9.33</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2049.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9.2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1"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5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1"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5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5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1" w:type="dxa"/>
            <w:gridSpan w:val="2"/>
            <w:tcBorders>
              <w:top w:val="single" w:sz="4" w:space="0" w:color="000000"/>
              <w:right w:val="single" w:sz="8" w:space="0" w:color="000000"/>
            </w:tcBorders>
            <w:tcMar>
              <w:top w:w="0" w:type="dxa"/>
              <w:left w:w="0" w:type="dxa"/>
              <w:right w:w="0" w:type="dxa"/>
            </w:tcMar>
            <w:vAlign w:val="center"/>
          </w:tcPr>
          <w:p>
            <w:pPr>
              <w:pStyle w:val="Normal"/>
              <w:snapToGrid w:val="false"/>
              <w:ind w:right="200" w:hanging="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5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28.9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57"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28.9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0.23</w:t>
            </w:r>
          </w:p>
        </w:tc>
        <w:tc>
          <w:tcPr>
            <w:tcW w:w="992"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461"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85" w:hRule="atLeast"/>
        </w:trPr>
        <w:tc>
          <w:tcPr>
            <w:tcW w:w="12512"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61"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711"/>
        <w:gridCol w:w="688"/>
        <w:gridCol w:w="2225"/>
        <w:gridCol w:w="3449"/>
        <w:gridCol w:w="3449"/>
        <w:gridCol w:w="3451"/>
      </w:tblGrid>
      <w:tr>
        <w:trPr>
          <w:trHeight w:val="600" w:hRule="atLeast"/>
        </w:trPr>
        <w:tc>
          <w:tcPr>
            <w:tcW w:w="13973"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11"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73"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舞钢市自然资源和规划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7.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资源利用与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础测绘与地理信息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自然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7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舞钢市自然资源和规划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4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3.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8.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0.7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6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458" w:type="dxa"/>
        <w:jc w:val="left"/>
        <w:tblInd w:w="0" w:type="dxa"/>
        <w:tblLayout w:type="fixed"/>
        <w:tblCellMar>
          <w:top w:w="15" w:type="dxa"/>
          <w:left w:w="15" w:type="dxa"/>
          <w:bottom w:w="0" w:type="dxa"/>
          <w:right w:w="15" w:type="dxa"/>
        </w:tblCellMar>
      </w:tblPr>
      <w:tblGrid>
        <w:gridCol w:w="585"/>
        <w:gridCol w:w="510"/>
        <w:gridCol w:w="1265"/>
        <w:gridCol w:w="1844"/>
        <w:gridCol w:w="1843"/>
        <w:gridCol w:w="27"/>
        <w:gridCol w:w="1816"/>
        <w:gridCol w:w="27"/>
        <w:gridCol w:w="1817"/>
        <w:gridCol w:w="27"/>
        <w:gridCol w:w="1817"/>
        <w:gridCol w:w="28"/>
        <w:gridCol w:w="1827"/>
        <w:gridCol w:w="25"/>
      </w:tblGrid>
      <w:tr>
        <w:trPr>
          <w:trHeight w:val="90" w:hRule="atLeast"/>
        </w:trPr>
        <w:tc>
          <w:tcPr>
            <w:tcW w:w="13433"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585"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1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074"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舞钢市自然资源和规划局</w:t>
            </w:r>
          </w:p>
        </w:tc>
        <w:tc>
          <w:tcPr>
            <w:tcW w:w="1843"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23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4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531"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85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8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44"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3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36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18.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8.6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15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4"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433"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340"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ab/>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528.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68.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主要原因是压缩开支、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79.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79.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428.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018.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528.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68.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主要原因是压缩开支、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3.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主要原因是支上年度遗留费用、人员工资增加调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78.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38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176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9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45%</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5.17%</w:t>
      </w:r>
      <w:r>
        <w:rPr>
          <w:rFonts w:ascii="仿宋_GB2312;仿宋" w:hAnsi="仿宋_GB2312;仿宋" w:cs="仿宋_GB2312;仿宋" w:eastAsia="仿宋_GB2312;仿宋"/>
          <w:sz w:val="32"/>
          <w:szCs w:val="32"/>
        </w:rPr>
        <w:t>。决算数与年初预算数存在差异的主要原因是年初做预算时将养老和职业年金并入了人员自然资源事务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年初做预算时将养老和职业年金并入了人员自然资源事务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死亡人员抚恤金。</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预算时将医疗保险并入了人员自然资源事务支出。</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预算时将医疗保险并入了人员自然资源事务支出。</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城乡社区类没有做预算。</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5.17%</w:t>
      </w:r>
      <w:r>
        <w:rPr>
          <w:rFonts w:ascii="仿宋_GB2312;仿宋" w:hAnsi="仿宋_GB2312;仿宋" w:cs="仿宋_GB2312;仿宋" w:eastAsia="仿宋_GB2312;仿宋"/>
          <w:sz w:val="32"/>
          <w:szCs w:val="32"/>
        </w:rPr>
        <w:t>。决算数与年初预算数存在差异的主要原因是城乡社区类没有做预算。</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自然资源海洋气象等（类）自然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自然资源海洋气象等（类）自然资源事务（款）自然资源利用与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自然资源海洋气象等（类）自然资源事务（款）基础测绘与地理信息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基础测绘与地理信息管理没有做预算。</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自然资源海洋气象等（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57%</w:t>
      </w:r>
      <w:r>
        <w:rPr>
          <w:rFonts w:ascii="仿宋_GB2312;仿宋" w:hAnsi="仿宋_GB2312;仿宋" w:cs="仿宋_GB2312;仿宋" w:eastAsia="仿宋_GB2312;仿宋"/>
          <w:sz w:val="32"/>
          <w:szCs w:val="32"/>
        </w:rPr>
        <w:t>。决算数与年初预算数存在差异的主要原因是人员工资调整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自然资源海洋气象等（类）自然资源事务（款）其他自然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上年度遗留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98.5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17.7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32.68</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64.5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31.73</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20.6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对个人和家庭补助</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25.8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81.7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45.56</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物业服务补贴</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010.7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58.7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6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853.12</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开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9.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9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无差异。开支内容包括：无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6%</w:t>
      </w:r>
      <w:r>
        <w:rPr>
          <w:rFonts w:ascii="仿宋_GB2312;仿宋" w:hAnsi="仿宋_GB2312;仿宋" w:cs="仿宋_GB2312;仿宋" w:eastAsia="仿宋_GB2312;仿宋"/>
          <w:sz w:val="32"/>
          <w:szCs w:val="32"/>
        </w:rPr>
        <w:t>。决算数与年初预算数存在差异的主要原因是压缩开支、厉行节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9.67</w:t>
      </w:r>
      <w:r>
        <w:rPr>
          <w:rFonts w:ascii="仿宋_GB2312;仿宋" w:hAnsi="仿宋_GB2312;仿宋" w:cs="仿宋_GB2312;仿宋" w:eastAsia="仿宋_GB2312;仿宋"/>
          <w:sz w:val="32"/>
          <w:szCs w:val="32"/>
        </w:rPr>
        <w:t>万元。主要用于公务用车保险、维修、购油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决算数与年初预算数存在差异的主要原因是压缩开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无外宾接待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外宾接待。</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主要用于接待上级来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完善内控管理制度的基础上进行了绩效管理工作的制定、执行、完善以及考核情况，初步完成了绩效管理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完成的进度和实际目标相差不大，但执行过程中存在思想上不重视等问题，下一步要着重进行关注，重视培训，强调纪律，同意思想认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根据年初的目标情况完成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基本达到预期目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1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用于土地储备专项债券收入安排的支出和城乡社区支出，其中项目年末结转和结余资金数额较大，主要原因：无年末结转和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69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45%</w:t>
      </w:r>
      <w:r>
        <w:rPr>
          <w:rFonts w:ascii="仿宋_GB2312;仿宋" w:hAnsi="仿宋_GB2312;仿宋" w:cs="仿宋_GB2312;仿宋" w:eastAsia="仿宋_GB2312;仿宋"/>
          <w:sz w:val="32"/>
          <w:szCs w:val="32"/>
        </w:rPr>
        <w:t>。决算数与年初预算数存在差异的主要原因是支上年度遗留费用、人员工资增加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22:00Z</dcterms:created>
  <dc:creator>管理者</dc:creator>
  <dc:description/>
  <cp:keywords/>
  <dc:language>en-US</dc:language>
  <cp:lastModifiedBy>Administrator</cp:lastModifiedBy>
  <cp:lastPrinted>2018-07-24T18:50:00Z</cp:lastPrinted>
  <dcterms:modified xsi:type="dcterms:W3CDTF">2021-09-16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3AAA17EE48B8B0C588BB92CE5799</vt:lpwstr>
  </property>
  <property fmtid="{D5CDD505-2E9C-101B-9397-08002B2CF9AE}" pid="3" name="KSOProductBuildVer">
    <vt:lpwstr>2052-11.1.0.10700</vt:lpwstr>
  </property>
</Properties>
</file>