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2"/>
          <w:sz w:val="44"/>
          <w:szCs w:val="44"/>
          <w:shd w:fill="FFFFFF" w:val="clear"/>
          <w:lang w:eastAsia="zh-CN"/>
        </w:rPr>
        <w:t>舞钢市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/>
        </w:rPr>
        <w:t>年“双随机、一公开”抽查工作计划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为深化商事制度改革，持续优化营商环境，促进“双随机，一公开”监管工作全面落实，助力“万人助万企”活动高效开展，切实做好我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年度“双随机—公开”检查工作，规范市场执法行为，强化监督管理，加强事中事后监管，保障建筑市场健康发展，根据工作实际，制定本计划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、抽查工作开展时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二、抽查对象和检查人员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（一）抽查对象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按照舞钢市住建局随机抽查事项清单，从国家企业信用信息监管平台（河南）舞钢市住建局检查对象库中随机抽取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（二）检查人员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抽查人员采取从舞钢市住建局执法检查人员名录库中（全局内、各股室内）随机选派。每次行政检查抽取的检查人员不得少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三、抽查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根据《舞钢市住建局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年“双随机、一公开”抽查工作计划》（附后）的要求开展检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、检查方式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按照计划，对检查对象开展书面检查或现场检查，采取听取汇报，抽查管理制度、学习记录、会议记录，查看登记簿、卷宗以及询问有关工作人员等方式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五、抽查结果运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各单位要在规定的时间内完成检查并及时录入结果。对抽查发现的违法违规行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要依照法定程序及时处理；不属于本部门监管职责范围的违法违规行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要将违法线索移送相应监管部门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涉嫌犯罪的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要及时依法移送司法机关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六、工作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（一）各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单位要高度重视，充分认识此项工作的重要性和必要性，切实加强对“双随机一公开”抽查工作的保障力度，确保检查工作顺利完成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参加检查的执法人员要严格按照《舞钢市住房和城乡建设局随机抽查实施细则》要求，强化规范执法意识，转变执法理念，坚持依法行政，不断提高执法监管能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认真做好“双随机一公开”抽查的总结工作。对检查中好的做法和经验要认真总结，在抽查工作结束后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个工作日内，形成“双随机一公开”检查工作报告，纸质版加盖公章报局法规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  <w:lang w:eastAsia="zh-CN"/>
        </w:rPr>
        <w:t>舞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  <w:lang w:eastAsia="zh-CN"/>
        </w:rPr>
        <w:t>住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年“双随机、一公开”抽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</w:rPr>
        <w:t>计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22"/>
          <w:shd w:fill="FFFFFF" w:val="clear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22"/>
          <w:shd w:fill="FFFFFF" w:val="clear"/>
          <w:lang w:val="en-US" w:eastAsia="zh-CN"/>
        </w:rPr>
        <w:t>2.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shd w:fill="FFFFFF" w:val="clear"/>
          <w:lang w:eastAsia="zh-CN"/>
        </w:rPr>
        <w:t>舞钢市住建局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  <w:shd w:fill="FFFFFF" w:val="clear"/>
          <w:lang w:eastAsia="zh-CN"/>
        </w:rPr>
        <w:t>20</w:t>
      </w:r>
      <w:r>
        <w:rPr>
          <w:rFonts w:eastAsia="方正小标宋简体;宋体" w:cs="方正小标宋简体;宋体" w:ascii="方正小标宋简体;宋体" w:hAnsi="方正小标宋简体;宋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宋体" w:hAnsi="方正小标宋简体;宋体" w:cs="方正小标宋简体;宋体" w:eastAsia="方正小标宋简体;宋体"/>
          <w:b w:val="false"/>
          <w:bCs/>
          <w:color w:val="000000"/>
          <w:sz w:val="44"/>
          <w:szCs w:val="44"/>
          <w:shd w:fill="FFFFFF" w:val="clear"/>
          <w:lang w:eastAsia="zh-CN"/>
        </w:rPr>
        <w:t>年“双随机、一公开”抽查工作计划</w:t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7"/>
        <w:gridCol w:w="4415"/>
        <w:gridCol w:w="1366"/>
        <w:gridCol w:w="840"/>
        <w:gridCol w:w="1994"/>
        <w:gridCol w:w="969"/>
        <w:gridCol w:w="1025"/>
        <w:gridCol w:w="932"/>
        <w:gridCol w:w="1043"/>
      </w:tblGrid>
      <w:tr>
        <w:trPr>
          <w:trHeight w:val="30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项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对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类别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任务名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方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比例</w:t>
            </w:r>
            <w:r>
              <w:rPr>
                <w:rFonts w:eastAsia="楷体;楷体_GB2312" w:cs="楷体;楷体_GB2312" w:ascii="楷体;楷体_GB2312" w:hAnsi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频次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类别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抽查事项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物业服务企业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企业依法经营情况的检查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项目管理服务情况的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开展有物业管理服务项目的物业服务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物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服务企业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地产市场监管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地产开发企业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专业技术人员力量、开发建设项目业绩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质量控制制度建立和实施情况；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房地产开发项目手册制定和报送情况；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住宅质量保证书、住宅使用说明书执行情况；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依法、依规及诚信经营情况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三级以下房地产开发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地产开发企业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0%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地产市场监管科</w:t>
            </w:r>
          </w:p>
        </w:tc>
      </w:tr>
      <w:tr>
        <w:trPr>
          <w:trHeight w:val="11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屋建筑工程发包与承包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屋建筑工程发包与承包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筑工人实名制管理落实情况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项目管理人员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在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履职情况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在建房屋建筑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房屋建筑工程发包与承包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筑市场监管科</w:t>
            </w:r>
          </w:p>
        </w:tc>
      </w:tr>
      <w:tr>
        <w:trPr>
          <w:trHeight w:val="1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设工程质量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质量行为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实体质量和进场建筑材料、设备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质量检测机构、监督机构履职情况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在建房屋建筑和市政基础设施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设工程质量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质量安全监管科</w:t>
            </w:r>
          </w:p>
        </w:tc>
      </w:tr>
      <w:tr>
        <w:trPr>
          <w:trHeight w:val="8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设工程安全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安全生产法律法规、强制性标准、规范执行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安全管理措施和安全责任落实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安全三类人员、特种作业人员持证上岗、教育培训和履职尽责情况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安全生产许可证相关情况检查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在建房屋建筑和市政基础设施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重点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设工程安全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质量安全监管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筑业企业资质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取得建筑业企业资质证书的企业净资产、主要人员、技术装备等方面是否保持满足《建筑业企业资质标准》要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权限内审批的建筑业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筑业企业资质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建筑市场监管科</w:t>
            </w:r>
          </w:p>
        </w:tc>
      </w:tr>
      <w:tr>
        <w:trPr>
          <w:trHeight w:val="17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建设强制性标准监督检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技术人员是否熟悉、掌握强制性标准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规划、勘察、设计、施工、验收等是否符合强制性标准规定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采用的材料、设备是否符合强制性标准规定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安全、质量是否符合强制性标准规定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中采用的导则、指南、手册、计算机软件的内容是否符合强制性标准规定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在建房屋建筑和市政基础设施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一般检查事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建设强制性标准监督检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现场检查、书面检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工程质量安全监管科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68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8:30Z</dcterms:created>
  <dc:creator>Administrator</dc:creator>
  <dc:description/>
  <dc:language>en-US</dc:language>
  <cp:lastModifiedBy>飞叶非也</cp:lastModifiedBy>
  <dcterms:modified xsi:type="dcterms:W3CDTF">2021-08-16T07:22:26Z</dcterms:modified>
  <cp:revision>0</cp:revision>
  <dc:subject/>
  <dc:title>舞钢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D13E1F84414C890B9A2222D30425</vt:lpwstr>
  </property>
  <property fmtid="{D5CDD505-2E9C-101B-9397-08002B2CF9AE}" pid="3" name="KSOProductBuildVer">
    <vt:lpwstr>2052-9.1.0.4167</vt:lpwstr>
  </property>
</Properties>
</file>