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舞钢市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自然资源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和规划局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立案查处自然资源违法行为工作流程图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黑体"/>
          <w:sz w:val="36"/>
          <w:szCs w:val="36"/>
        </w:rPr>
      </w:pPr>
      <w:r>
        <w:rPr>
          <w:rFonts w:eastAsia="黑体" w:ascii="方正小标宋_GBK;微软雅黑" w:hAnsi="方正小标宋_GBK;微软雅黑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74930</wp:posOffset>
                </wp:positionV>
                <wp:extent cx="1257300" cy="370840"/>
                <wp:effectExtent l="15875" t="15875" r="16510" b="1651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9.6pt;margin-top:5.9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0</wp:posOffset>
                </wp:positionH>
                <wp:positionV relativeFrom="paragraph">
                  <wp:posOffset>-3810</wp:posOffset>
                </wp:positionV>
                <wp:extent cx="2197100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立案管辖范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立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确定承办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-0.3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立案管辖范围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立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确定承办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920</wp:posOffset>
                </wp:positionH>
                <wp:positionV relativeFrom="paragraph">
                  <wp:posOffset>125730</wp:posOffset>
                </wp:positionV>
                <wp:extent cx="198120" cy="114300"/>
                <wp:effectExtent l="39370" t="14605" r="38100" b="1968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5" fillcolor="#95b3d7" stroked="t" o:allowincell="f" style="position:absolute;margin-left:59.65pt;margin-top:9.9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323850</wp:posOffset>
                </wp:positionV>
                <wp:extent cx="1257300" cy="370840"/>
                <wp:effectExtent l="15875" t="15875" r="16510" b="16510"/>
                <wp:wrapNone/>
                <wp:docPr id="4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08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0.45pt;margin-top:25.5pt;width:98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367665</wp:posOffset>
                </wp:positionV>
                <wp:extent cx="21844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取证要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调查中止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或者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调查终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2pt;height:41pt;mso-wrap-distance-left:9.05pt;mso-wrap-distance-right:9.05pt;mso-wrap-distance-top:0pt;mso-wrap-distance-bottom:0pt;margin-top:28.95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取证要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调查中止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或者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调查终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161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765</wp:posOffset>
                </wp:positionH>
                <wp:positionV relativeFrom="paragraph">
                  <wp:posOffset>187960</wp:posOffset>
                </wp:positionV>
                <wp:extent cx="198120" cy="114300"/>
                <wp:effectExtent l="39370" t="14605" r="38100" b="1968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5b3d7" stroked="t" o:allowincell="f" style="position:absolute;margin-left:62pt;margin-top:14.8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187960</wp:posOffset>
                </wp:positionV>
                <wp:extent cx="1270635" cy="513715"/>
                <wp:effectExtent l="16510" t="16510" r="15875" b="15875"/>
                <wp:wrapNone/>
                <wp:docPr id="7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情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.25pt;margin-top:14.8pt;width:100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情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报告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15570</wp:posOffset>
                </wp:positionV>
                <wp:extent cx="2233930" cy="52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案情分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5.9pt;height:41pt;mso-wrap-distance-left:9.05pt;mso-wrap-distance-right:9.05pt;mso-wrap-distance-top:0pt;mso-wrap-distance-bottom:0pt;margin-top:9.1pt;mso-position-vertical-relative:text;margin-left:31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案情分析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7560</wp:posOffset>
                </wp:positionH>
                <wp:positionV relativeFrom="paragraph">
                  <wp:posOffset>227965</wp:posOffset>
                </wp:positionV>
                <wp:extent cx="198120" cy="114300"/>
                <wp:effectExtent l="39370" t="14605" r="38100" b="19685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8000" cy="114480"/>
                        </a:xfrm>
                        <a:prstGeom prst="right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5b3d7" stroked="t" o:allowincell="f" style="position:absolute;margin-left:62.85pt;margin-top:17.95pt;width:15.55pt;height:8.9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</wp:posOffset>
                </wp:positionH>
                <wp:positionV relativeFrom="paragraph">
                  <wp:posOffset>30480</wp:posOffset>
                </wp:positionV>
                <wp:extent cx="1257300" cy="356870"/>
                <wp:effectExtent l="15875" t="15875" r="16510" b="16510"/>
                <wp:wrapNone/>
                <wp:docPr id="10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67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18.8pt;margin-top:2.4pt;width:98.95pt;height:2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审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1770</wp:posOffset>
                </wp:positionH>
                <wp:positionV relativeFrom="paragraph">
                  <wp:posOffset>46355</wp:posOffset>
                </wp:positionV>
                <wp:extent cx="2183765" cy="322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法制机构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组织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1.95pt;height:25.4pt;mso-wrap-distance-left:9.05pt;mso-wrap-distance-right:9.05pt;mso-wrap-distance-top:0pt;mso-wrap-distance-bottom:0pt;margin-top:3.65pt;mso-position-vertical-relative:text;margin-left:31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法制机构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组织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0420</wp:posOffset>
                </wp:positionH>
                <wp:positionV relativeFrom="paragraph">
                  <wp:posOffset>236220</wp:posOffset>
                </wp:positionV>
                <wp:extent cx="126365" cy="106680"/>
                <wp:effectExtent l="53340" t="15240" r="52070" b="17145"/>
                <wp:wrapNone/>
                <wp:docPr id="1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6360" cy="106560"/>
                        </a:xfrm>
                        <a:prstGeom prst="rightArrow">
                          <a:avLst>
                            <a:gd name="adj1" fmla="val 50000"/>
                            <a:gd name="adj2" fmla="val 29645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#95b3d7" stroked="t" o:allowincell="f" style="position:absolute;margin-left:64.6pt;margin-top:18.55pt;width:9.9pt;height:8.35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440</wp:posOffset>
                </wp:positionH>
                <wp:positionV relativeFrom="paragraph">
                  <wp:posOffset>182880</wp:posOffset>
                </wp:positionV>
                <wp:extent cx="1371600" cy="513715"/>
                <wp:effectExtent l="15875" t="16510" r="16510" b="15875"/>
                <wp:wrapNone/>
                <wp:docPr id="13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13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大执法决定法制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17.2pt;margin-top:14.4pt;width:107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大执法决定法制审核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2197100" cy="520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法制机构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对拟作出的行政处罚进行重大执法决定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41pt;mso-wrap-distance-left:9.05pt;mso-wrap-distance-right:9.05pt;mso-wrap-distance-top:0pt;mso-wrap-distance-bottom:0pt;margin-top:11.95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法制机构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对拟作出的行政处罚进行重大执法决定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1135</wp:posOffset>
                </wp:positionH>
                <wp:positionV relativeFrom="paragraph">
                  <wp:posOffset>151765</wp:posOffset>
                </wp:positionV>
                <wp:extent cx="2197100" cy="9169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专题会审议案件调查报告及相关法律文书，形成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案件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专题会认为案件特别复杂、重大的，提交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长办公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72.2pt;mso-wrap-distance-left:9.05pt;mso-wrap-distance-right:9.05pt;mso-wrap-distance-top:0pt;mso-wrap-distance-bottom:0pt;margin-top:11.9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专题会审议案件调查报告及相关法律文书，形成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案件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处理决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专题会认为案件特别复杂、重大的，提交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局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5970</wp:posOffset>
                </wp:positionH>
                <wp:positionV relativeFrom="paragraph">
                  <wp:posOffset>202565</wp:posOffset>
                </wp:positionV>
                <wp:extent cx="205740" cy="102235"/>
                <wp:effectExtent l="34925" t="14605" r="34290" b="2159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102240"/>
                        </a:xfrm>
                        <a:prstGeom prst="rightArrow">
                          <a:avLst>
                            <a:gd name="adj1" fmla="val 50000"/>
                            <a:gd name="adj2" fmla="val 50352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#95b3d7" stroked="t" o:allowincell="f" style="position:absolute;margin-left:61.1pt;margin-top:15.9pt;width:16.15pt;height:8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395</wp:posOffset>
                </wp:positionH>
                <wp:positionV relativeFrom="paragraph">
                  <wp:posOffset>8255</wp:posOffset>
                </wp:positionV>
                <wp:extent cx="1322705" cy="589280"/>
                <wp:effectExtent l="17145" t="16510" r="15875" b="16510"/>
                <wp:wrapNone/>
                <wp:docPr id="17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893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审议形成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stroked="t" o:allowincell="f" style="position:absolute;margin-left:18.85pt;margin-top:0.65pt;width:104.1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审议形成处理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5875" t="15875" r="16510" b="16510"/>
                <wp:wrapNone/>
                <wp:docPr id="18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.行政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198pt;margin-top:0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.行政处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135</wp:posOffset>
                </wp:positionH>
                <wp:positionV relativeFrom="paragraph">
                  <wp:posOffset>138430</wp:posOffset>
                </wp:positionV>
                <wp:extent cx="2197100" cy="2006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0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处罚告知和听证告知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行政处罚决定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需要追究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责任人党纪政务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责任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或者涉嫌犯罪的，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移送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有关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违法事实不成立、违法行为已过行政处罚追诉时效，撤销立案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违法行为轻微或者违法状态已消除，决定不予处罚或者处理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不属于自然资源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eastAsia="zh-CN"/>
                              </w:rPr>
                              <w:t>主管部门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管辖的，移送案件，办理结案手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158pt;mso-wrap-distance-left:9.05pt;mso-wrap-distance-right:9.05pt;mso-wrap-distance-top:0pt;mso-wrap-distance-bottom:0pt;margin-top:10.9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处罚告知和听证告知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行政处罚决定书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需要追究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责任人党纪政务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责任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或者涉嫌犯罪的，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移送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有关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机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关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违法事实不成立、违法行为已过行政处罚追诉时效，撤销立案决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违法行为轻微或者违法状态已消除，决定不予处罚或者处理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不属于自然资源</w:t>
                      </w:r>
                      <w:r>
                        <w:rPr>
                          <w:rFonts w:eastAsia="仿宋_GB2312"/>
                          <w:sz w:val="18"/>
                          <w:szCs w:val="18"/>
                          <w:lang w:eastAsia="zh-CN"/>
                        </w:rPr>
                        <w:t>主管部门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管辖的，移送案件，办理结案手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0075</wp:posOffset>
                </wp:positionH>
                <wp:positionV relativeFrom="paragraph">
                  <wp:posOffset>334010</wp:posOffset>
                </wp:positionV>
                <wp:extent cx="523875" cy="100965"/>
                <wp:effectExtent l="21590" t="15240" r="20955" b="40005"/>
                <wp:wrapNone/>
                <wp:docPr id="2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00800"/>
                        </a:xfrm>
                        <a:prstGeom prst="rightArrow">
                          <a:avLst>
                            <a:gd name="adj1" fmla="val 50000"/>
                            <a:gd name="adj2" fmla="val 129911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#95b3d7" stroked="t" o:allowincell="f" style="position:absolute;margin-left:47.25pt;margin-top:26.3pt;width:41.2pt;height:7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02005" cy="495300"/>
                <wp:effectExtent l="6350" t="635" r="0" b="9525"/>
                <wp:wrapNone/>
                <wp:docPr id="2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208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0.1pt,46.75pt" ID="直线 42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86360</wp:posOffset>
                </wp:positionV>
                <wp:extent cx="1371600" cy="396240"/>
                <wp:effectExtent l="15875" t="15875" r="16510" b="16510"/>
                <wp:wrapNone/>
                <wp:docPr id="2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2.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" stroked="t" o:allowincell="f" style="position:absolute;margin-left:196.15pt;margin-top:6.8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2.移送案件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808355" cy="439420"/>
                <wp:effectExtent l="5715" t="0" r="0" b="10160"/>
                <wp:wrapNone/>
                <wp:docPr id="2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8200" cy="439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2pt" to="189.6pt,46.75pt" ID="直线 41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80</wp:posOffset>
                </wp:positionH>
                <wp:positionV relativeFrom="paragraph">
                  <wp:posOffset>171450</wp:posOffset>
                </wp:positionV>
                <wp:extent cx="1257300" cy="693420"/>
                <wp:effectExtent l="15875" t="15875" r="16510" b="16510"/>
                <wp:wrapNone/>
                <wp:docPr id="24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实施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16.4pt;margin-top:13.5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实施处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6980</wp:posOffset>
                </wp:positionH>
                <wp:positionV relativeFrom="paragraph">
                  <wp:posOffset>15875</wp:posOffset>
                </wp:positionV>
                <wp:extent cx="1371600" cy="396240"/>
                <wp:effectExtent l="15875" t="15875" r="16510" b="16510"/>
                <wp:wrapNone/>
                <wp:docPr id="25" name="椭圆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3.撤销立案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2" stroked="t" o:allowincell="f" style="position:absolute;margin-left:197.4pt;margin-top:1.2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3.撤销立案决定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841375" cy="61595"/>
                <wp:effectExtent l="1270" t="33020" r="0" b="11430"/>
                <wp:wrapNone/>
                <wp:docPr id="2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1320" cy="61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2.2pt,7.7pt" ID="直线 40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6345</wp:posOffset>
                </wp:positionH>
                <wp:positionV relativeFrom="paragraph">
                  <wp:posOffset>126365</wp:posOffset>
                </wp:positionV>
                <wp:extent cx="1371600" cy="495300"/>
                <wp:effectExtent l="15875" t="16510" r="16510" b="16510"/>
                <wp:wrapNone/>
                <wp:docPr id="27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4.不予行政处罚或行政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197.35pt;margin-top:9.95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4.不予行政处罚或行政处理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41375" cy="215900"/>
                <wp:effectExtent l="3175" t="10795" r="0" b="18415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216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92.2pt,24.75pt" ID="直线 39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060</wp:posOffset>
                </wp:positionH>
                <wp:positionV relativeFrom="paragraph">
                  <wp:posOffset>389890</wp:posOffset>
                </wp:positionV>
                <wp:extent cx="490220" cy="126365"/>
                <wp:effectExtent l="24130" t="14605" r="23495" b="31115"/>
                <wp:wrapNone/>
                <wp:docPr id="2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0320" cy="126360"/>
                        </a:xfrm>
                        <a:prstGeom prst="rightArrow">
                          <a:avLst>
                            <a:gd name="adj1" fmla="val 50000"/>
                            <a:gd name="adj2" fmla="val 9700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95b3d7" stroked="t" o:allowincell="f" style="position:absolute;margin-left:47.8pt;margin-top:30.65pt;width:38.55pt;height:9.9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934720" cy="447675"/>
                <wp:effectExtent l="5080" t="10160" r="635" b="1905"/>
                <wp:wrapNone/>
                <wp:docPr id="3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47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0.55pt,43pt" ID="直线 38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86690</wp:posOffset>
                </wp:positionV>
                <wp:extent cx="895350" cy="1200150"/>
                <wp:effectExtent l="0" t="6985" r="9525" b="635"/>
                <wp:wrapNone/>
                <wp:docPr id="3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1200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7pt" to="205.45pt,109.15pt" ID="直线 4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4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495300"/>
                <wp:effectExtent l="15875" t="15875" r="16510" b="16510"/>
                <wp:wrapNone/>
                <wp:docPr id="32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5.移送有管辖权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198pt;margin-top:7.8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5.移送有管辖权机关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164465</wp:posOffset>
                </wp:positionV>
                <wp:extent cx="1257300" cy="495300"/>
                <wp:effectExtent l="15875" t="16510" r="16510" b="16510"/>
                <wp:wrapNone/>
                <wp:docPr id="33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执 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19.8pt;margin-top:12.95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执  行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1135</wp:posOffset>
                </wp:positionH>
                <wp:positionV relativeFrom="paragraph">
                  <wp:posOffset>26035</wp:posOffset>
                </wp:positionV>
                <wp:extent cx="2197100" cy="1016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主动公开处理决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行政处罚决定的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督促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执行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80pt;mso-wrap-distance-left:9.05pt;mso-wrap-distance-right:9.05pt;mso-wrap-distance-top:0pt;mso-wrap-distance-bottom:0pt;margin-top:2.05pt;mso-position-vertical-relative:text;margin-left:315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主动公开处理决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行政处罚决定的执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督促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仿宋_GB2312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执行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3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86690</wp:posOffset>
                </wp:positionV>
                <wp:extent cx="850900" cy="704850"/>
                <wp:effectExtent l="635" t="8890" r="762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704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7pt" to="210.95pt,70.15pt" ID="直线 42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16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7800</wp:posOffset>
                </wp:positionH>
                <wp:positionV relativeFrom="paragraph">
                  <wp:posOffset>680720</wp:posOffset>
                </wp:positionV>
                <wp:extent cx="2197100" cy="7188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718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结案条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结案呈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eastAsia="仿宋_GB2312"/>
                                <w:sz w:val="18"/>
                                <w:szCs w:val="18"/>
                              </w:rPr>
                              <w:t>立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73pt;height:56.6pt;mso-wrap-distance-left:9.05pt;mso-wrap-distance-right:9.05pt;mso-wrap-distance-top:0pt;mso-wrap-distance-bottom:0pt;margin-top:53.6pt;mso-position-vertical-relative:text;margin-left:31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结案条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结案呈批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eastAsia="仿宋_GB2312"/>
                          <w:sz w:val="18"/>
                          <w:szCs w:val="18"/>
                        </w:rPr>
                        <w:t>立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</wp:posOffset>
                </wp:positionH>
                <wp:positionV relativeFrom="paragraph">
                  <wp:posOffset>286385</wp:posOffset>
                </wp:positionV>
                <wp:extent cx="280035" cy="127635"/>
                <wp:effectExtent l="33020" t="15240" r="32385" b="21590"/>
                <wp:wrapNone/>
                <wp:docPr id="3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0080" cy="127800"/>
                        </a:xfrm>
                        <a:prstGeom prst="rightArrow">
                          <a:avLst>
                            <a:gd name="adj1" fmla="val 50000"/>
                            <a:gd name="adj2" fmla="val 54789"/>
                          </a:avLst>
                        </a:prstGeom>
                        <a:solidFill>
                          <a:srgbClr val="95b3d7"/>
                        </a:solidFill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#95b3d7" stroked="t" o:allowincell="f" style="position:absolute;margin-left:55.8pt;margin-top:22.55pt;width:22pt;height:10pt;mso-wrap-style:none;v-text-anchor:middle;rotation:90" type="_x0000_t13">
                <v:fill o:detectmouseclick="t" type="solid" color2="#6a4c28"/>
                <v:stroke color="#8064a2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440</wp:posOffset>
                </wp:positionH>
                <wp:positionV relativeFrom="paragraph">
                  <wp:posOffset>355600</wp:posOffset>
                </wp:positionV>
                <wp:extent cx="1257300" cy="495300"/>
                <wp:effectExtent l="15875" t="15875" r="16510" b="16510"/>
                <wp:wrapNone/>
                <wp:docPr id="38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stroked="t" o:allowincell="f" style="position:absolute;margin-left:17.2pt;margin-top:28pt;width:98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480"/>
      <w:ind w:firstLine="560"/>
    </w:pPr>
    <w:rPr>
      <w:rFonts w:ascii="宋体" w:hAnsi="宋体" w:eastAsia="仿宋_GB2312" w:cs="Courier New"/>
      <w:kern w:val="0"/>
      <w:sz w:val="28"/>
      <w:szCs w:val="21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守恒</cp:lastModifiedBy>
  <dcterms:modified xsi:type="dcterms:W3CDTF">2021-12-02T03:06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D087C0B174111A272E826FD477075</vt:lpwstr>
  </property>
  <property fmtid="{D5CDD505-2E9C-101B-9397-08002B2CF9AE}" pid="3" name="KSOProductBuildVer">
    <vt:lpwstr>2052-11.1.0.11115</vt:lpwstr>
  </property>
</Properties>
</file>