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430750" cy="2303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0" cy="2303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w w:val="100"/>
      <w:position w:val="0"/>
      <w:sz w:val="30"/>
      <w:sz w:val="30"/>
      <w:szCs w:val="30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12-02T09:17:2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