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舞钢市城市管理综合执法投诉热线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before="150" w:after="75"/>
        <w:ind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综合执法投诉热线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2319</w:t>
      </w:r>
    </w:p>
    <w:p>
      <w:pPr>
        <w:pStyle w:val="Normal"/>
        <w:shd w:fill="FFFFFF" w:val="clear"/>
        <w:kinsoku w:val="true"/>
        <w:autoSpaceDE w:val="true"/>
        <w:spacing w:before="150" w:after="75"/>
        <w:ind w:firstLine="42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舞钢市城市管理局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0375-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161967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12-02T00:07:46Z</dcterms:modified>
  <cp:revision>0</cp:revision>
  <dc:subject/>
  <dc:title>舞钢市城市管理综合执法投诉热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