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FZXiaoBiaoSong-B05;Segoe Print" w:hAnsi="FZXiaoBiaoSong-B05;Segoe Print" w:eastAsia="宋体" w:cs="FZXiaoBiaoSong-B05;Segoe Print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FZXiaoBiaoSong-B05;Segoe Print" w:ascii="FZXiaoBiaoSong-B05;Segoe Print" w:hAnsi="FZXiaoBiaoSong-B05;Segoe Print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FZXiaoBiaoSong-B05;Segoe Print" w:hAnsi="FZXiaoBiaoSong-B05;Segoe Print" w:cs="FZXiaoBiaoSong-B05;Segoe Print"/>
          <w:b/>
          <w:bCs/>
          <w:color w:val="000000"/>
          <w:kern w:val="0"/>
          <w:sz w:val="28"/>
          <w:szCs w:val="28"/>
          <w:lang w:val="en-US" w:eastAsia="zh-CN" w:bidi="ar"/>
        </w:rPr>
        <w:t>舞院字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〔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94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院岭街道办事处</w:t>
      </w:r>
      <w:r>
        <w:rPr>
          <w:b/>
          <w:bCs/>
          <w:sz w:val="44"/>
          <w:szCs w:val="44"/>
          <w:lang w:val="en-US" w:eastAsia="zh-CN"/>
        </w:rPr>
        <w:t>行政执法证件遗失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公示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截止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，院岭街道办事处行政执法证件无遗失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</w:t>
      </w:r>
      <w:r>
        <w:rPr>
          <w:sz w:val="32"/>
          <w:szCs w:val="32"/>
          <w:lang w:val="en-US" w:eastAsia="zh-CN"/>
        </w:rPr>
        <w:t>院岭街道办事处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开心果果</cp:lastModifiedBy>
  <cp:lastPrinted>2021-12-06T15:24:00Z</cp:lastPrinted>
  <dcterms:modified xsi:type="dcterms:W3CDTF">2021-12-06T07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6CC54923E4F498AE6FFD6EC2F5E0C</vt:lpwstr>
  </property>
  <property fmtid="{D5CDD505-2E9C-101B-9397-08002B2CF9AE}" pid="3" name="KSOProductBuildVer">
    <vt:lpwstr>2052-11.1.0.11115</vt:lpwstr>
  </property>
</Properties>
</file>