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院岭街道综合行政执法队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流程及要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至少两名以上执法人员、着装整齐、佩带证件、携带执法记录仪对辖区巡查、检查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对当日检查、巡查情况进行记录，拍照。对发现或受理的问题处置过程全程录像。记录、照片、视频存档，专人管理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下达责令整改通知书，对发现的问题限时整改到位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逾期未整改或拒绝配合整改的，将问题线索移交至市级相关执法部门处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1-08-12T17:05:00Z</cp:lastPrinted>
  <dcterms:modified xsi:type="dcterms:W3CDTF">2021-08-12T09:05:45Z</dcterms:modified>
  <cp:revision>1</cp:revision>
  <dc:subject/>
  <dc:title>院岭街道综合行政执法队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