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600" w:beforeAutospacing="0" w:before="0" w:afterAutospacing="0" w:after="0"/>
        <w:ind w:left="0" w:right="0" w:first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舞钢市</w:t>
      </w:r>
      <w:bookmarkStart w:id="0" w:name="_GoBack"/>
      <w:bookmarkEnd w:id="0"/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-SA"/>
        </w:rPr>
        <w:t>文化广电和旅游局重大行政执法决定法制审核目录清单</w:t>
      </w:r>
    </w:p>
    <w:tbl>
      <w:tblPr>
        <w:tblStyle w:val="5"/>
        <w:tblW w:w="13920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06"/>
        <w:gridCol w:w="3435"/>
        <w:gridCol w:w="2790"/>
        <w:gridCol w:w="1605"/>
        <w:gridCol w:w="4079"/>
      </w:tblGrid>
      <w:tr>
        <w:trPr>
          <w:trHeight w:val="1077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执法种类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具体项目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依据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提交部门</w:t>
            </w:r>
          </w:p>
        </w:tc>
        <w:tc>
          <w:tcPr>
            <w:tcW w:w="4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440" w:beforeAutospacing="0" w:before="0" w:afterAutospacing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审核内容</w:t>
            </w:r>
          </w:p>
        </w:tc>
      </w:tr>
      <w:tr>
        <w:trPr>
          <w:trHeight w:val="1885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tLeast" w:line="5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tLeas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行政许可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tLeas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基本建设工程文物考古调查、勘探审批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tLeas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《行政许可法》、《中华人民共和国文物保护法》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tLeas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tLeas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舞钢市文化广电和旅游行政审批科</w:t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tLeas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、建设项目是否合法合规，且场地是否具备进行考古调查、勘探作业条件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tLeas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、申请材料是否规范、齐全、有效，符合法律法规相关要求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tLeas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625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tLeast" w:line="5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tLeas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行政处罚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tLeas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对互联网上网服务营业场所经营单位不按规定时间营业、接纳未成年人进入营业场所、经营非网络游戏、擅自停止实施经营管理技术措施和未悬挂证照标志的处罚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tLeas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《互联网上网服务营业场所管理条例》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tLeas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舞钢市文化市场综合执法大队</w:t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tLeas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、执法主体是否合法，有无超越职权或滥用职权的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、事实是否清楚，证据是否充分、合法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、适用的法律、法规、规章是否准确，裁量是否适当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、程序是否合法。</w:t>
            </w:r>
          </w:p>
        </w:tc>
      </w:tr>
      <w:tr>
        <w:trPr>
          <w:trHeight w:val="2955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4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行政处罚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tLeas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涉及文化市场的违法行为（营业性演出、娱乐场所、互联网上网服务营业场所、互联网文化经营活动、网络游戏、美术品市场经营活动）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tLeas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《营业性演出管理条例》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tLeas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《娱乐场所管理条例》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tLeas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tLeas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舞钢市文化市场综合执法大队</w:t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tLeas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、执法主体是否合法，有无超越职权或滥用职权的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、事实是否清楚，证据是否充分、合法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、适用的法律、法规、规章是否准确，裁量是否适当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、程序是否合法。</w:t>
            </w:r>
          </w:p>
        </w:tc>
      </w:tr>
      <w:tr>
        <w:trPr>
          <w:trHeight w:val="2785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tLeast" w:line="5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tLeas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行政处罚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tLeas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涉及文物的违法行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tLeas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tLeas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《中华人民共和国文物保护法》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tLeas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《中华人民共和国文物保护法实施条例》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tLeas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tLeas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舞钢市文化市场综合执法大队</w:t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tLeas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、执法主体是否合法，有无超越职权或滥用职权的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、事实是否清楚，证据是否充分、合法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、适用的法律、法规、规章是否准确，裁量是否适当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、程序是否合法。</w:t>
            </w:r>
          </w:p>
        </w:tc>
      </w:tr>
      <w:tr>
        <w:trPr>
          <w:trHeight w:val="2403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 w:eastAsiaTheme="minorEastAsia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Autospacing="0" w:after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行政处罚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Autospacing="0" w:after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涉及播出机构、传输机构以及有线电视运营相关的违法行为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Autospacing="0" w:after="3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《广播电视管理条例》、《有线广播电视运营服务管理暂行规定》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tLeas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舞钢市文化市场综合执法大队</w:t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tLeast" w:line="4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、执法主体是否合法，有无超越职权或滥用职权的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、事实是否清楚，证据是否充分、合法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、适用的法律、法规、规章是否准确，裁量是否适当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、程序是否合法。</w:t>
            </w:r>
          </w:p>
        </w:tc>
      </w:tr>
      <w:tr>
        <w:trPr>
          <w:trHeight w:val="2148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 w:eastAsiaTheme="minorEastAsia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Autospacing="0" w:after="3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行政处罚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Autospacing="0" w:after="3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涉及卫星电视广播地面接收设施相关的违法行为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Autospacing="0" w:after="3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Autospacing="0" w:after="3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《卫星电视广播地面接收设施管理规定》、《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&lt;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卫星电视广播地面接收设施管理规定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&gt;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实施细则》、《卫星地面接受设施接收外国卫星传送电视节目管理办法》、《卫星电视广播地面接收设施安装服务暂行办法》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tLeas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舞钢市文化市场综合执法大队</w:t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tLeas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、执法主体是否合法，有无超越职权或滥用职权的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、事实是否清楚，证据是否充分、合法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、适用的法律、法规、规章是否准确，裁量是否适当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、程序是否合法。</w:t>
            </w:r>
          </w:p>
        </w:tc>
      </w:tr>
      <w:tr>
        <w:trPr>
          <w:trHeight w:val="3265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 w:eastAsiaTheme="minorEastAsia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Autospacing="0" w:after="3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行政处罚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Autospacing="0" w:after="3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涉及网络视听节目服务相关的违法行为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Autospacing="0" w:after="3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Autospacing="0" w:after="3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《互联网等信息网络传播视听节目管理办法》、《互联网视听节目服务管理规定》、《广播电视管理条例》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tLeas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舞钢市文化市场综合执法大队</w:t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tLeas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、执法主体是否合法，有无超越职权或滥用职权的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、事实是否清楚，证据是否充分、合法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、适用的法律、法规、规章是否准确，裁量是否适当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、程序是否合法。</w:t>
            </w:r>
          </w:p>
        </w:tc>
      </w:tr>
      <w:tr>
        <w:trPr>
          <w:trHeight w:val="2148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 w:eastAsiaTheme="minorEastAsia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Autospacing="0" w:after="3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行政处罚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Autospacing="0" w:after="3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涉及广播电视安全播出、设施保护相关的违法行为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Autospacing="0" w:after="3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《广播电视管理条例》、《广播电视设施保护条例》、《广播电视安全播出管理规定》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tLeas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舞钢市文化市场综合执法大队</w:t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tLeast" w:line="500" w:beforeAutospacing="0" w:before="0" w:afterAutospacing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、执法主体是否合法，有无超越职权或滥用职权的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、事实是否清楚，证据是否充分、合法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、适用的法律、法规、规章是否准确，裁量是否适当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、程序是否合法。</w:t>
            </w:r>
          </w:p>
        </w:tc>
      </w:tr>
      <w:tr>
        <w:trPr>
          <w:trHeight w:val="3045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 w:eastAsiaTheme="minorEastAsia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Autospacing="0" w:after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行政强制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Autospacing="0" w:after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对有证据证明与出版物出版、印刷或者复制、进口、发行等违法活动有关的物品进行查封或扣押的强制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Autospacing="0" w:after="3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《行政强制法》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Autospacing="0" w:after="3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《行政处罚法》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Autospacing="0" w:after="3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《出版管理条例》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4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舞钢市文化市场综合执法大队</w:t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40" w:beforeAutospacing="0" w:before="0" w:afterAutospacing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、执法主体是否合法，有无超越职权或滥用职权的行为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、事实是否清楚，证据是否充分、合法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、适用的法律、法规、规章是否准确，裁量是否适当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、程序是否合法。</w:t>
            </w:r>
          </w:p>
        </w:tc>
      </w:tr>
      <w:tr>
        <w:trPr>
          <w:trHeight w:val="2148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4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 w:cs="Times New Roman" w:eastAsiaTheme="minorEastAsia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Autospacing="0" w:after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其他类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Autospacing="0" w:after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其他行政执法决定涉嫌犯罪需要移送司法机关的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Autospacing="0" w:after="30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4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舞钢市文化市场综合执法大队</w:t>
            </w:r>
          </w:p>
        </w:tc>
        <w:tc>
          <w:tcPr>
            <w:tcW w:w="40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54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涉嫌犯罪的事实是否清楚，证据是否确凿、充分，适用依据是否准确；调查办案程序是否合法。</w:t>
            </w:r>
          </w:p>
        </w:tc>
      </w:tr>
    </w:tbl>
    <w:p>
      <w:pPr>
        <w:pStyle w:val="Normal"/>
        <w:keepNext w:val="false"/>
        <w:keepLines w:val="false"/>
        <w:widowControl/>
        <w:pBdr/>
        <w:shd w:val="clear" w:fill="FFFFFF"/>
        <w:spacing w:lineRule="atLeast" w:line="600" w:beforeAutospacing="0" w:before="0" w:afterAutospacing="0" w:after="0"/>
        <w:ind w:left="0" w:right="0" w:hanging="0"/>
        <w:jc w:val="both"/>
        <w:rPr/>
      </w:pPr>
      <w:r>
        <w:rPr>
          <w:rFonts w:eastAsia="宋体" w:cs="Times New Roman" w:ascii="Times New Roman" w:hAnsi="Times New Roman" w:eastAsiaTheme="minorEastAsia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-SA"/>
        </w:rPr>
        <w:t> 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微软雅黑 ! important">
    <w:charset w:val="01"/>
    <w:family w:val="roman"/>
    <w:pitch w:val="variable"/>
  </w:font>
  <w:font w:name="monospa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4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76.9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4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 w:qFormat="1"/>
    <w:lsdException w:name="HTML Definition" w:uiPriority="0" w:semiHidden="0" w:unhideWhenUsed="0"/>
    <w:lsdException w:name="HTML Keyboard" w:uiPriority="0" w:semiHidden="0" w:unhideWhenUsed="0" w:qFormat="1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VisitedInternetLink">
    <w:name w:val="FollowedHyperlink"/>
    <w:basedOn w:val="DefaultParagraphFont"/>
    <w:uiPriority w:val="0"/>
    <w:qFormat/>
    <w:rPr>
      <w:rFonts w:ascii="微软雅黑 ! important" w:hAnsi="微软雅黑 ! important" w:eastAsia="微软雅黑 ! important" w:cs="微软雅黑 ! important"/>
      <w:color w:val="333333"/>
      <w:u w:val="none"/>
    </w:rPr>
  </w:style>
  <w:style w:type="character" w:styleId="HTMLDefinition">
    <w:name w:val="HTML Definition"/>
    <w:basedOn w:val="DefaultParagraphFont"/>
    <w:uiPriority w:val="0"/>
    <w:qFormat/>
    <w:rPr>
      <w:i/>
    </w:rPr>
  </w:style>
  <w:style w:type="character" w:styleId="InternetLink">
    <w:name w:val="Hyperlink"/>
    <w:basedOn w:val="DefaultParagraphFont"/>
    <w:uiPriority w:val="0"/>
    <w:qFormat/>
    <w:rPr>
      <w:rFonts w:ascii="微软雅黑 ! important" w:hAnsi="微软雅黑 ! important" w:eastAsia="微软雅黑 ! important" w:cs="微软雅黑 ! important"/>
      <w:color w:val="333333"/>
      <w:u w:val="none"/>
    </w:rPr>
  </w:style>
  <w:style w:type="character" w:styleId="HTMLCode">
    <w:name w:val="HTML Code"/>
    <w:basedOn w:val="DefaultParagraphFont"/>
    <w:uiPriority w:val="0"/>
    <w:qFormat/>
    <w:rPr>
      <w:rFonts w:ascii="monospace" w:hAnsi="monospace" w:eastAsia="monospace" w:cs="monospace"/>
      <w:sz w:val="21"/>
      <w:szCs w:val="21"/>
    </w:rPr>
  </w:style>
  <w:style w:type="character" w:styleId="HTMLKeyboard">
    <w:name w:val="HTML Keyboard"/>
    <w:basedOn w:val="DefaultParagraphFont"/>
    <w:uiPriority w:val="0"/>
    <w:qFormat/>
    <w:rPr>
      <w:rFonts w:ascii="monospace" w:hAnsi="monospace" w:eastAsia="monospace" w:cs="monospace"/>
      <w:sz w:val="21"/>
      <w:szCs w:val="21"/>
    </w:rPr>
  </w:style>
  <w:style w:type="character" w:styleId="HTMLSample">
    <w:name w:val="HTML Sample"/>
    <w:basedOn w:val="DefaultParagraphFont"/>
    <w:uiPriority w:val="0"/>
    <w:qFormat/>
    <w:rPr>
      <w:rFonts w:ascii="monospace" w:hAnsi="monospace" w:eastAsia="monospace" w:cs="monospace"/>
      <w:sz w:val="21"/>
      <w:szCs w:val="21"/>
    </w:rPr>
  </w:style>
  <w:style w:type="character" w:styleId="Urlname" w:customStyle="1">
    <w:name w:val="url_name"/>
    <w:basedOn w:val="DefaultParagraphFont"/>
    <w:uiPriority w:val="0"/>
    <w:qFormat/>
    <w:rPr>
      <w:spacing w:val="105"/>
      <w:sz w:val="36"/>
      <w:szCs w:val="36"/>
    </w:rPr>
  </w:style>
  <w:style w:type="character" w:styleId="Time" w:customStyle="1">
    <w:name w:val="time"/>
    <w:basedOn w:val="DefaultParagraphFont"/>
    <w:uiPriority w:val="0"/>
    <w:qFormat/>
    <w:rPr>
      <w:color w:val="000000"/>
      <w:sz w:val="24"/>
      <w:szCs w:val="24"/>
    </w:rPr>
  </w:style>
  <w:style w:type="character" w:styleId="Before" w:customStyle="1">
    <w:name w:val="before"/>
    <w:basedOn w:val="DefaultParagraphFont"/>
    <w:uiPriority w:val="0"/>
    <w:qFormat/>
    <w:rPr>
      <w:shd w:fill="245399" w:val="clear"/>
    </w:rPr>
  </w:style>
  <w:style w:type="character" w:styleId="Hover10" w:customStyle="1">
    <w:name w:val="hover10"/>
    <w:basedOn w:val="DefaultParagraphFont"/>
    <w:uiPriority w:val="0"/>
    <w:qFormat/>
    <w:rPr>
      <w:shd w:fill="0B3791" w:val="clear"/>
    </w:rPr>
  </w:style>
  <w:style w:type="character" w:styleId="Hover11" w:customStyle="1">
    <w:name w:val="hover11"/>
    <w:basedOn w:val="DefaultParagraphFont"/>
    <w:uiPriority w:val="0"/>
    <w:qFormat/>
    <w:rPr>
      <w:shd w:fill="0B3791" w:val="clear"/>
    </w:rPr>
  </w:style>
  <w:style w:type="character" w:styleId="Notclasssuffix" w:customStyle="1">
    <w:name w:val="not([class*=suffix])"/>
    <w:basedOn w:val="DefaultParagraphFont"/>
    <w:uiPriority w:val="0"/>
    <w:qFormat/>
    <w:rPr>
      <w:sz w:val="19"/>
      <w:szCs w:val="19"/>
    </w:rPr>
  </w:style>
  <w:style w:type="character" w:styleId="Notclasssuffix1" w:customStyle="1">
    <w:name w:val="not([class*=suffix])1"/>
    <w:basedOn w:val="DefaultParagraphFont"/>
    <w:uiPriority w:val="0"/>
    <w:qFormat/>
    <w:rPr/>
  </w:style>
  <w:style w:type="character" w:styleId="Hover12" w:customStyle="1">
    <w:name w:val="hover12"/>
    <w:basedOn w:val="DefaultParagraphFont"/>
    <w:uiPriority w:val="0"/>
    <w:qFormat/>
    <w:rPr>
      <w:shd w:fill="0B3791" w:val="clear"/>
    </w:rPr>
  </w:style>
  <w:style w:type="character" w:styleId="Hover13" w:customStyle="1">
    <w:name w:val="hover13"/>
    <w:basedOn w:val="DefaultParagraphFont"/>
    <w:uiPriority w:val="0"/>
    <w:qFormat/>
    <w:rPr>
      <w:shd w:fill="0B379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pBdr/>
      <w:spacing w:beforeAutospacing="0" w:before="0" w:afterAutospacing="0" w:after="0"/>
      <w:ind w:left="0" w:right="0" w:hanging="0"/>
      <w:jc w:val="left"/>
      <w:textAlignment w:val="baseline"/>
    </w:pPr>
    <w:rPr>
      <w:rFonts w:ascii="微软雅黑 ! important" w:hAnsi="微软雅黑 ! important" w:eastAsia="微软雅黑 ! important" w:cs="微软雅黑 ! important"/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3:19:00Z</dcterms:created>
  <dc:creator>Administrator</dc:creator>
  <dc:description/>
  <dc:language>en-US</dc:language>
  <cp:lastModifiedBy>YM</cp:lastModifiedBy>
  <dcterms:modified xsi:type="dcterms:W3CDTF">2021-12-09T07:1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7C04E0D344E699B209503B6851216</vt:lpwstr>
  </property>
  <property fmtid="{D5CDD505-2E9C-101B-9397-08002B2CF9AE}" pid="3" name="KSOProductBuildVer">
    <vt:lpwstr>2052-11.1.0.11115</vt:lpwstr>
  </property>
</Properties>
</file>