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行政检查流程图</w:t>
      </w:r>
      <w:r>
        <w:rPr/>
        <mc:AlternateContent>
          <mc:Choice Requires="wpg">
            <w:drawing>
              <wp:inline distT="0" distB="0" distL="0" distR="0">
                <wp:extent cx="5257165" cy="7730490"/>
                <wp:effectExtent l="0" t="0" r="0" b="0"/>
                <wp:docPr id="1" name="画布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730640"/>
                          <a:chOff x="0" y="0"/>
                          <a:chExt cx="5257080" cy="773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73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692640"/>
                            <a:ext cx="9136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891720"/>
                            <a:ext cx="3423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91720"/>
                            <a:ext cx="342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2640"/>
                            <a:ext cx="913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8700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群众举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上级交办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28700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移送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8700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日常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585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5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85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85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7972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7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37744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填写检查审批表，经分管领导批准，组织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74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2971080"/>
                            <a:ext cx="30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抽调2名以上执法人员，进入检查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269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565440"/>
                            <a:ext cx="2971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出示证件、告知检查目的、内容、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86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060800"/>
                            <a:ext cx="2971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制作现场检查笔录、勘验笔录、调查询问笔录，经相对人阅核后签名，收集相关检查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56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8538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853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853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515052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未发现违法事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15052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发现违法事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48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448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45600"/>
                            <a:ext cx="159948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案卷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745600"/>
                            <a:ext cx="1486080" cy="69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审查立案进入处罚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360"/>
                            <a:ext cx="2513880" cy="59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检查任务来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4" style="position:absolute;margin-left:0pt;margin-top:0pt;width:413.95pt;height:608.7pt" coordorigin="0,0" coordsize="8279,12174">
                <v:rect id="shape_0" stroked="f" o:allowincell="f" style="position:absolute;left:0;top:0;width:8278;height:12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1091" to="2156,2025" ID="直线 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404" to="3597,2026" ID="直线 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04" to="5218,2027" ID="直线 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91" to="7198,2026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027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群众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02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上级交办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027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移送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027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日常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2496" to="719,3274" ID="直线 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496" to="3060,3274" ID="直线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496" to="5219,3274" ID="直线 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496" to="7200,3274" ID="直线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75" to="7198,3275" ID="直线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275" to="4139,3742" ID="直线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744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填写检查审批表，经分管领导批准，组织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212" to="4139,4678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7;top:4679;width:47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抽调2名以上执法人员，进入检查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148" to="4139,5615" ID="直线 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5615;width:46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出示证件、告知检查目的、内容、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083" to="4139,6394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6395;width:46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制作现场检查笔录、勘验笔录、调查询问笔录，经相对人阅核后签名，收集相关检查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175" to="4139,7642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644" to="5399,7644" ID="直线 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644" to="2700,8111" ID="直线 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644" to="5400,8111" ID="直线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8111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未发现违法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8111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发现违法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8580" to="2700,9047" ID="直线 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580" to="5400,9047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115" fillcolor="white" stroked="t" o:allowincell="f" style="position:absolute;left:1439;top:9048;width:2518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案卷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6" fillcolor="white" stroked="t" o:allowincell="f" style="position:absolute;left:4139;top:9048;width:2339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审查立案进入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8" fillcolor="white" stroked="t" o:allowincell="f" style="position:absolute;left:1980;top:468;width:3958;height:9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检查任务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1356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39:00Z</dcterms:created>
  <dc:creator>szj</dc:creator>
  <dc:description/>
  <dc:language>en-US</dc:language>
  <cp:lastModifiedBy>greatwall</cp:lastModifiedBy>
  <cp:lastPrinted>2008-07-25T15:52:00Z</cp:lastPrinted>
  <dcterms:modified xsi:type="dcterms:W3CDTF">2021-11-03T15:2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