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20" w:leader="none"/>
        </w:tabs>
        <w:spacing w:lineRule="exact" w:line="60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农村土地流转现状汇总表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舞钢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lang w:eastAsia="zh-CN"/>
        </w:rPr>
        <w:t>八台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乡（镇）                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 xml:space="preserve">月 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"/>
        <w:gridCol w:w="888"/>
        <w:gridCol w:w="174"/>
        <w:gridCol w:w="948"/>
        <w:gridCol w:w="1119"/>
        <w:gridCol w:w="1080"/>
        <w:gridCol w:w="24"/>
        <w:gridCol w:w="1500"/>
        <w:gridCol w:w="28"/>
        <w:gridCol w:w="963"/>
        <w:gridCol w:w="1157"/>
        <w:gridCol w:w="1723"/>
        <w:gridCol w:w="720"/>
        <w:gridCol w:w="1865"/>
        <w:gridCol w:w="1165"/>
        <w:gridCol w:w="485"/>
      </w:tblGrid>
      <w:tr>
        <w:trPr>
          <w:trHeight w:val="871" w:hRule="atLeast"/>
        </w:trPr>
        <w:tc>
          <w:tcPr>
            <w:tcW w:w="1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承租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代表姓名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项目所在行政村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注册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营实体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法人代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经管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姓　名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项目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地面积（亩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年亩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租赁价款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项目起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时　间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涉及户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经营规模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固定资产投资（万元）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流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Cs w:val="21"/>
              </w:rPr>
              <w:t>形式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小钢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台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鹤华农业专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郭小钢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375367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素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曹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盛禾种植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素云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3759291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国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颖晓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国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037575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旭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注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389856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.6-202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军营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注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339245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大伟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合发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大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5253910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英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下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舞钢市英强种植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359219546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.10-202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39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春亭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后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铸银农贸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春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3755639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.9-2026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新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石桥杨、沟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注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3977328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.9-202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>
          <w:trHeight w:val="58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江涛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惠丰农业种植有限公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江涛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3756155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>
          <w:trHeight w:val="94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龚元亭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元红新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龚元亭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t>1763758166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书奇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台、彦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豫黄林果种植专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书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0340094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9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6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耀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宽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旭丰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耀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388365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,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克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彦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地成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克华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3755210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3.6-202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韦东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泥沟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注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8247926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口头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耀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彦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飞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耀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818172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2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孟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彦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哥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孟坤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8672614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.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0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风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沟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注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9401743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建坤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沟李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土地农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建坤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1017521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6-202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亩，养鸭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付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红土地农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付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8602832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10-20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丰海青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曹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注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8375333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付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庄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富田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付廷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国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23821739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1.10-202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口头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建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彦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祥龙农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建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9341187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5.6-2026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自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后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谷丰登农业合作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鲁自宇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93754983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.10-20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胜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八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舞钢市修杰种植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胜利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0-202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从军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庄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舞钢市从军家庭农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安从军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039065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0-202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3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肉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书面协议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21"/>
                <w:lang w:val="en-US" w:eastAsia="zh-CN"/>
              </w:rPr>
              <w:instrText xml:space="preserve"> = sum(G2:G27) \* MERGEFORMAT </w:instrText>
            </w:r>
            <w:r>
              <w:rPr>
                <w:position w:val="0"/>
                <w:sz w:val="21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21"/>
                <w:lang w:val="en-US" w:eastAsia="zh-CN"/>
              </w:rPr>
              <w:fldChar w:fldCharType="separate"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146.5</w:t>
            </w:r>
            <w:r/>
            <w:r>
              <w:rPr>
                <w:vertAlign w:val="baseline"/>
                <w:position w:val="0"/>
                <w:sz w:val="21"/>
                <w:lang w:val="en-US" w:eastAsia="zh-CN"/>
              </w:rPr>
              <w:fldChar w:fldCharType="end"/>
            </w:r>
            <w:r>
              <w:rPr>
                <w:position w:val="0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9:00Z</dcterms:created>
  <dc:creator>User</dc:creator>
  <dc:description/>
  <dc:language>en-US</dc:language>
  <cp:lastModifiedBy>星毅</cp:lastModifiedBy>
  <cp:lastPrinted>2016-07-12T08:52:00Z</cp:lastPrinted>
  <dcterms:modified xsi:type="dcterms:W3CDTF">2021-04-16T04:38:50Z</dcterms:modified>
  <cp:revision>9</cp:revision>
  <dc:subject/>
  <dc:title>关于开展全市农村土地流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