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【舞钢市信访局开展《信访条例》修订实施十五周年集中宣传活动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上午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舞钢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访局组织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乡镇、街道办事处在鑫源广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《信访条例》修订实施十五周年集中宣传活动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舞钢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委政法委书记张新奇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政府党组副书记尚德山、市委群工部部长杨志文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信访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长雷娟，到场指导活动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4779645" cy="2707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活动现场，市信访局、垭口街道、寺坡街道、院岭街道、红山街道、矿建街道、朱兰街道、杨庄乡、枣林镇、尚店镇、庙街乡、武功乡、八台镇、尹集镇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人员一起向过往群众发放宣传资料，宣传信访知识、法律法规，演示网上信访操作流程，并现场解答群众提出的相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次集中宣传活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共设置展板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余块、条幅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幅、咨询台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个、发放宣传资料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余份，主要内容涉及《信访条例》《依法分类处理信访诉求清单》《河南省信访事项复查复核办法》《人民来信绿色通道》《网上信访投诉指南》《平顶山市手机信访投诉指南》，领导接访手机号码等内容，许多群众走上前来仔细观看宣传版面，向工作人员咨询相关法律法规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68595" cy="29648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66690" cy="31299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68595" cy="30416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74310" cy="280162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left="269" w:firstLine="640"/>
        <w:jc w:val="left"/>
        <w:textAlignment w:val="auto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进一步推进信访工作法治化建设，增强人民群众依法信访理性维权意识，按照《舞钢市信访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&lt;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信访条例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&gt;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修订实施十五周年宣传活动实施方案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舞钢市信访局还将组织全市各单位通过微视频征集、主题征文等活动，大力宣传信访制度改革和信访法治化建设的新作为、新成效以及信访干部为民解难、为党分忧的真实案例、感人事迹，进一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营造依法、有序、理性信访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积极创建“人民满意窗口”提升服务群众质量，树立新时期信访干部的良好形象，继续发扬舞钢市信访干部“特别能吃苦、特别能战斗、特别能奉献、特别有作为”的良好作风，引导群众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依法解决问题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维护社会大局和谐稳定的良好氛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sectPr>
      <w:footerReference w:type="default" r:id="rId7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0-05-16T02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