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八台镇组织召开“双违”整治暨农村乱占耕地建房问题整治工作动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革命老区舞钢市</w:t>
      </w:r>
      <w:r>
        <w:rPr>
          <w:rFonts w:ascii="仿宋_GB2312" w:hAnsi="仿宋_GB2312" w:cs="仿宋_GB2312" w:eastAsia="仿宋_GB2312"/>
          <w:sz w:val="32"/>
          <w:szCs w:val="32"/>
        </w:rPr>
        <w:t>八台镇分别召开党政班子会和正职、包村站所长、各村支部书记、主任会议，分别对八台镇“双违”整治暨农村乱占耕地建房问题整治工作进行分析研判、动员部署，八台镇土地所、派出所、供电所等镇直负责人参加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班子会上，对八台镇各类违法用地违规建设清查整治暨遏制农村乱占耕地建房新增违法行为专项行动实施方案进行通报，对全镇“双违”整治、土地复垦等工作进行分析研判，加压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上，镇纪委书记谢鹏飞传达市“双违”整治暨农村乱占耕地建房问题整治文件精神，镇纪委将对违法行为严肃处理。常务副镇长李波八台镇整治专项行动方案文件进行详细解读并安排部署，要求各村严格按照镇级实施方案开展专项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镇党委书记潘涛要求，要结合本村实情、认清形势，把握好时间节点，切实加强组织纪律压实责任，去除存量、遏制新增，严守乱占耕地整治“八不准”，如期完成拆旧复垦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dc:creator>
  <dc:description/>
  <dc:language>en-US</dc:language>
  <cp:lastModifiedBy>6</cp:lastModifiedBy>
  <dcterms:modified xsi:type="dcterms:W3CDTF">2020-11-20T08: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