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舞钢市八台镇：“双拆”不止步</w:t>
      </w:r>
      <w:r>
        <w:rPr>
          <w:rFonts w:cs="Calibri" w:eastAsia="Calibri"/>
        </w:rPr>
        <w:t xml:space="preserve"> </w:t>
      </w:r>
      <w:r>
        <w:rPr/>
        <w:t>整治不放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八台镇再次抽掉精兵强将，由镇长李洪涛带队，联合镇派出所、城管所、国土所、电所、规划所等相关部门，对排查出的“双违”建筑再次以“铁面、铁心、铁腕”的决心组织依法拆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拆”工作是改善镇村环境、维护群众切身利益角度出发作出的重大发展决策、民生决策，对镇村发展建设、优化环境具有十分重要的意义。八台镇对双违整治保持力度不减、标准不降、干劲不松，坚持“一把尺子量到底”，强力推进“双拆”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一天的奋战，共计拆除违章建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平方米。开展“双违”整治，是改善环境、提升人民生活质量的大势所趋、民心所向，通过持续不间断的双拆工作，极大的改善了八台镇广大村民的生活环境，让村民从拆违中受益，切实感受到生活品质的提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9-10-30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