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舞钢市八台镇：持续开展环境整治及消杀行动</w:t>
      </w:r>
      <w:r>
        <w:rPr>
          <w:rFonts w:cs="Calibri" w:eastAsia="Calibri"/>
        </w:rPr>
        <w:t xml:space="preserve"> </w:t>
      </w:r>
      <w:r>
        <w:rPr/>
        <w:t>全面防控“新冠”疫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全面打赢打好“新冠”疫情联防联控狙击战，确保辖区“零”疫情，保障群众平安无事。八台镇所有工作人员全部佩戴口罩，做好个人防护，连日来持续开展环境整治及消杀行动，阻断病毒感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整治工作：自疫情联防联控狙击战打响以来，八台镇各行政村积极响应镇党委政府号召，党员干部带头、群众积极参与，每天对本村生活垃圾进行及时清理、清运，力争做到垃圾随产随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消杀工作：重点对八台镇各卡口劝返点、村主要道路、重点地区返乡隔离人员房前屋后、垃圾清运处等地进行清理消毒，同时加强防疫消杀力度，加大防疫消杀频次，从源头抓好防控。确保辖区各行政村全覆盖无死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就是命令，防控就是责任。八台镇把环境整治及消杀工作作为疫情防控战的重要战场，全力消除群众健康隐患，相信在舞钢市委市政府的坚强带领下，我们团结一心、众志成城，定能打赢这场疫情联防联控狙击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</dc:creator>
  <dc:description/>
  <dc:language>en-US</dc:language>
  <cp:lastModifiedBy>6</cp:lastModifiedBy>
  <dcterms:modified xsi:type="dcterms:W3CDTF">2020-02-01T10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