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舞钢市八台镇：协同作战</w:t>
      </w:r>
      <w:r>
        <w:rPr>
          <w:rFonts w:cs="Calibri" w:eastAsia="Calibri"/>
        </w:rPr>
        <w:t xml:space="preserve"> </w:t>
      </w:r>
      <w:r>
        <w:rPr/>
        <w:t>扫黄打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净化社会环境，切实维护意识形态安全和文化安全，八台镇党委、政府高度重视“扫黄打非”工作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八台镇文化站、派出所、综治办、信访办、安监办联合对辖区内相关场所进行突击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对街道、学校周边文具店、复印社、网吧等场所进行了重点检查，主要检查是否有销售淫秽音像制品、非法少儿出版物、危害性的文具等进行全面清查，对网吧等娱乐场所排查是否有未成年人、是否存在安全隐患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突击检查有效维护了辖区的文化环境，营造健康向上的文化氛围，为未成年人健康成长创造了健康文明的有利环境。八台镇党委、政府将持续抓好“扫黄打非”工作，进一步在深化上下功夫，查漏补缺，巩固提高，确保“扫黄打非”工作落到实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</dc:creator>
  <dc:description/>
  <dc:language>en-US</dc:language>
  <cp:lastModifiedBy>6</cp:lastModifiedBy>
  <dcterms:modified xsi:type="dcterms:W3CDTF">2019-11-13T08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