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小厕所</w:t>
      </w:r>
      <w:r>
        <w:rPr>
          <w:rFonts w:cs="Calibri" w:eastAsia="Calibri"/>
          <w:lang w:val="en-US" w:eastAsia="zh-CN"/>
        </w:rPr>
        <w:t xml:space="preserve">  </w:t>
      </w:r>
      <w:r>
        <w:rPr/>
        <w:t>大民生</w:t>
      </w:r>
    </w:p>
    <w:p>
      <w:pPr>
        <w:pStyle w:val="Heading1"/>
        <w:bidi w:val="0"/>
        <w:jc w:val="right"/>
        <w:rPr>
          <w:sz w:val="32"/>
          <w:szCs w:val="20"/>
        </w:rPr>
      </w:pPr>
      <w:r>
        <w:rPr>
          <w:sz w:val="32"/>
          <w:szCs w:val="20"/>
        </w:rPr>
        <w:t>——</w:t>
      </w:r>
      <w:r>
        <w:rPr>
          <w:sz w:val="32"/>
          <w:szCs w:val="20"/>
        </w:rPr>
        <w:t>八台镇持续推进农村户用厕所改造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到农村的厕所，生活在农村的小伙伴们肯定都皱眉头。农村的厕所基本都是传统的老式旱厕，传统旱厕的最大问题就是气味太大，尤其是现在炎热的夏天，更是令人难以忍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户用厕所改造工作是农村群众最渴望解决的民生实事、关键小事。为切实做好这一民生工程，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以来革命老区舞钢市八台镇认真按照市委市政府的决策部署，统筹谋划、多措并举，成立了以镇党委书记潘涛为组长、镇长李洪涛为副组长的农村户用厕所改造领导小组，制定了《八台镇农村户用厕所改造工作实施方案》、《八台镇农村厕所改造方案》，扎实推进农村户用厕所改造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以来，八台镇多次召开党政班子会议、包村站所长会议、各村书记主任会议，对全镇改厕工作进行安排部署，要求对改厕进展情况进行通报，每周一排名，每天报进度，各村倒排工期，抓紧推进改厕工作。改厕完成率高的村加速推进，施工方便的村借势而上，其他村克服困难，迎头赶上。同时，对各村改厕进展情况及遇到的困难进行逐一研判，完成一户，验收通过一户，确保按照时间节点高标准完成改厕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积极行动，冒着酷暑、顶着烈日为了群众们能够尽快用上干净卫生的厕所挖洞砌砖。八台镇各村采取了多支施工队同时开工的方式，加班加点，赶超时序进度，努力争取提前完成预期的农村改厕目标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目前，革命老区舞钢市八台镇已完成改厕三千多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正在以每天几十户的进度快速推进。</w:t>
      </w:r>
      <w:r>
        <w:rPr>
          <w:rFonts w:ascii="仿宋_GB2312" w:hAnsi="仿宋_GB2312" w:cs="仿宋_GB2312" w:eastAsia="仿宋_GB2312"/>
          <w:sz w:val="32"/>
          <w:szCs w:val="32"/>
        </w:rPr>
        <w:t>通过持续推进改厕工作，不仅促进了镇村基础设施和环境卫生的改善，也改变了大部分村民的旧有观念，补齐了影响基层群众生活品质的民生短板，有力助推脱贫攻坚，为全面决胜小康、实现乡村振兴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20-08-20T0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