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八台镇各村喜迎“建党</w:t>
      </w:r>
      <w:r>
        <w:rPr/>
        <w:t>99</w:t>
      </w:r>
      <w:r>
        <w:rPr/>
        <w:t>周年”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建党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周年，进一步增强党组织的凝聚力和战斗力，增强广大党员荣誉感、使命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革命老区舞钢市八台镇各行政村党支部积极</w:t>
      </w:r>
      <w:r>
        <w:rPr>
          <w:rFonts w:ascii="仿宋_GB2312" w:hAnsi="仿宋_GB2312" w:cs="仿宋_GB2312" w:eastAsia="仿宋_GB2312"/>
          <w:sz w:val="32"/>
          <w:szCs w:val="32"/>
        </w:rPr>
        <w:t>组织党员开展迎“七一”系列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各村组织召开党员大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观看抗疫专题片《战“疫”一线党旗红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433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片生动反映了在以习近平同志为核心的党中央坚强领导下，各级党组织和广大党员、干部闻令而动、身先士卒、冲锋在前、英勇奋斗，在抗疫一线充分发挥战斗堡垒作用、先锋模范作用的先进典型和感人事迹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987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台镇各村党员干部们纷纷表示，视频中的一幕幕都让人为之动容，不管在哪个岗位党员同志都认认真真，履职尽责，做到战疫有我，平凡亦不凡，深刻诠释了共产党员的奉献精神。在今后的工作中我们要继续发扬这种精神，牢记一名党员该有的初心与使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2472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看结束后，大家重温入党誓词，激昂宣誓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6214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彰优秀党员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547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2472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织本村党员开展红色之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红色之行可以激励党员牢记革命历史、珍惜幸福生活，更好地在各自岗位上发挥先锋模范作用。同时可以把革命历史同现在和未来的生活串联起来，填补自己生命中的空白，更多的，是对战争与和平、历史与信念的探索，更深层次地领悟一名共产党员为崇高理想而奋斗的价值和意义，从而肩负起神圣而光荣的使命，艰苦奋斗，磨练意志，勇往直前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308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泉、杨楼等村组织本村党员到虎头山烈士陵园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46831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601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庄村组织本村党员到竹沟革命根据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691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463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彦张村组织本村党员到尹集镇姬庄村学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463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7-01T1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