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八台镇开展“扫黄打非”排查整治行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革命老区舞钢市</w:t>
      </w:r>
      <w:r>
        <w:rPr>
          <w:rFonts w:ascii="仿宋_GB2312" w:hAnsi="仿宋_GB2312" w:cs="仿宋_GB2312" w:eastAsia="仿宋_GB2312"/>
          <w:sz w:val="32"/>
          <w:szCs w:val="32"/>
        </w:rPr>
        <w:t>八台镇为切实加强“扫黄打非”工作，进一步构建文明、和谐的良好环境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八台镇文化站、派出所及综治、安监等部门，对辖区内的商户和镇区周边环境开展“扫黄打非”排查行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排查未发现辖区内有违禁、恐怖、色情、暴力、邪教等非法图书、报刊及音像制品。在排查走访的同时，工作人员积极向群众宣传“扫黄打非”相关的政策法规，鼓励群众积极参与进来，发现问题及时举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通过此次排查提高了人民群众的防范意识，镇区周边环境得到了有效的治理，下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八台镇</w:t>
      </w:r>
      <w:r>
        <w:rPr>
          <w:rFonts w:ascii="仿宋_GB2312" w:hAnsi="仿宋_GB2312" w:cs="仿宋_GB2312" w:eastAsia="仿宋_GB2312"/>
          <w:sz w:val="32"/>
          <w:szCs w:val="32"/>
        </w:rPr>
        <w:t>将持续加强“扫黄打非”工作，严厉打击各种违法违规经营行为，切实保障八台镇社会环境健康稳定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20-05-01T07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