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八台镇召开学习贯彻党的十九届四中全会精神宣讲报告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，八台镇组织召开学习贯彻党的十九届四中全会精神宣讲报告会，八台镇班子成员、全体干部职工近百人共同学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台镇邀请舞钢市委党校宣讲团讲师顿晓宇为大家宣讲，深入学习贯彻党的十九届四中全会精神。全体干部职工充分利用这次难得的学习机会仔细听、认真记，把党的十九届四中全会精神往深里学、往心里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深入学习党的十九届四中全会精神，引领全镇干部职工深化对四中全会精神的认识理解，增强学习贯彻的思想自觉、政治自觉和行动自觉。大家纷纷表示，要继续深化对四中全会精神的学习领会，进一步树牢“四个意识”、增强“四个自信”、做到“两个维护”，为推动我镇各项工作高质量开展贡献力量、为老区八台镇建设添砖加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</dc:creator>
  <dc:description/>
  <dc:language>en-US</dc:language>
  <cp:lastModifiedBy>6</cp:lastModifiedBy>
  <dcterms:modified xsi:type="dcterms:W3CDTF">2019-12-16T04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