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舞钢市河长制工作开展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舞钢市以习近平生态文明思想为指导，深入贯彻中央、省委、市委全面推行河湖长制工作决策部署，紧紧围绕“河畅、水清、岸绿、景美”河湖管理保护目标，凝心聚力、开拓创新、争先出彩，成效显著，在平顶山市河长制工作考核中名列第一。主要工作开展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健全分段分级河湖长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针对舞钢市境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县级河流，舞钢市河长制办公室共设置县级河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由我市副县级以上领导干部担任；设置乡级河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由各乡镇（街道办）副科级以上领导干部担任；设置村级河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，由村干部担任。结合人事变动情况，我市县、乡、村三级河长每年更新一次，并在政府网站进行公示。我市投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万元搭建舞钢市巡河管理系统，进一步夯实巡河责任体系。同时，出台相关管理制度，规定各级河长通过巡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期进行巡河，县级河长每季度巡河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乡级河长每月巡河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村级河长每周巡河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依法划定河湖管理保护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水法》、《中华人民共和国防洪法》、《中华人民共和国河道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例》、中共舞钢市市委办公室、舞钢市人民政府办公室印发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舞钢市全面推行河长制工作方案的通知》等有关规定，依法划定水利工程管理范围和保护范围，进一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水生态保护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明确水利工程管理范围，明晰管理职责，保障河、湖、库、渠等水利工程正常运行和行洪安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截止目前，我市纳入河长制管理的农村河湖（沟、渠、塘、堰、坝等）管护范围和保护范围的划定工作已全部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加强河湖生态综合治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市委市政府工作部署，结合城镇发展和乡村振兴，市河长制办公室针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县级河流因地制宜制定“一河一策”实施方案，通过强化上下游、左右岸综合保护治理和生态补水，打造幸福河湖、美丽河湖，全力抓好我市河湖生态综合治理工作，推进舞钢市生态文明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委市政府筹措投资上亿资金打造韦河湿地公园、石漫滩湿地公园，袁门河水袁线湿地公园，建设亲水平台，改善河湖生态环境，为市民提供优美的生活环境。同时，按照以人民为中心的发展思想，发动干部群众积极投身河湖清洁行动，保持美好生活环境。市委市政府下发了《舞钢市深入开展“清河”工作实施方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个方案的通知》，按属地管理原则，根据清河工作范围、工作内容和职责分工，集中清理整治全市纳入河长制管理的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19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条县级河道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座大、中、小型水库，田岗灌区干、支渠，深入开展以“三清一平一整治”（清除垃圾、清理杂物、清洁水面、平整河床、整治岸线）为重点的“清河”行动。截至目前，“清河”行动共清理河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清理渠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0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清理垃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62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立方，清洁水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50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平整河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0.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亩，整治岸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5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里，全市河、湖、库、渠、塘、坝等水域环境得到明显改善，有力推动了农村人居环境整治及乡村振兴工作。同时，河长制办公室在“长”和“常”字上下功夫，建立长效工作机制，将清河工作作为一项经常性牵头督办重点工作，纳入年终考核，进一步督促各乡镇（街道办）将清河工作作为一项常态化工作持续下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持续推进河湖“清四乱”常态化规范化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不断建立健全推进河湖“清四乱”工作常态化规范化工作机制，将“河长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检察长”、“河长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警长”、“河长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网格长”、“河长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民间河长”、“河长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护河员”、“河长</w:t>
      </w:r>
      <w:r>
        <w:rPr>
          <w:rFonts w:eastAsia="仿宋_GB2312;仿宋"/>
          <w:sz w:val="32"/>
          <w:szCs w:val="32"/>
          <w:lang w:val="en-US" w:eastAsia="zh-CN"/>
        </w:rPr>
        <w:t>+</w:t>
      </w:r>
      <w:r>
        <w:rPr>
          <w:rFonts w:eastAsia="仿宋_GB2312;仿宋"/>
          <w:sz w:val="32"/>
          <w:szCs w:val="32"/>
          <w:lang w:val="en-US" w:eastAsia="zh-CN"/>
        </w:rPr>
        <w:t>互联网”六项机制作为推进河湖“清四乱”工作的有力抓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河长办、检察机关、公安机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成员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能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着力构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协作、部门联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打防结合，快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力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执法、刑事司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察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格局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提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治理保护水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加快推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市水生态文明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努力让每个河湖都成为造福人民的幸福河湖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台了《舞钢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河长制工作督察方案》，市河长办联合检察院等相关单位持续开展大排查、大整治，排查中发现问题轻微的通过微信提醒、问题较严重的通过下发督办函的形式，通知至相关乡镇办，今年以来共计下发督办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份、检察建议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，收到了良好的效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印发了《舞钢市深入开展河湖“清四乱”专项行动实施方案》，结合河长巡河，发现问题及时处理，限期整改。对上级移交的疑似“四乱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图斑，认真逐个核实，对经核查属实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处“妨碍河道行洪”问题图斑，由市河长制办公室督办属地政府，于今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前通过搬迁、拆除、做《防洪影响评估报告》等形式全部整改完毕。市本级巡查发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余处“四乱”问题，也已全部整改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2-11-09T15:35:00Z</cp:lastPrinted>
  <dcterms:modified xsi:type="dcterms:W3CDTF">2022-11-09T10:32:36Z</dcterms:modified>
  <cp:revision>2</cp:revision>
  <dc:subject/>
  <dc:title>舞钢市河长制工作开展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15D9591A545F78C68D57794EF11F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