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印发舞钢市基层政务服务事项目录清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版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街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事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为进一步规范基层政务服务事项，提升基层便民服务标准化水平，根据河南省大数据管理局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印发河南省乡村政务服务事项通用目录的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</w:t>
      </w:r>
      <w:r>
        <w:rPr>
          <w:rFonts w:ascii="仿宋" w:hAnsi="仿宋" w:cs="仿宋" w:eastAsia="仿宋"/>
          <w:sz w:val="32"/>
          <w:szCs w:val="32"/>
        </w:rPr>
        <w:t>结合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实际，梳理形成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基层政务服务事项目录清单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版）。现将目录清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发给你们，请认真组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　　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舞钢市乡</w:t>
      </w:r>
      <w:r>
        <w:rPr>
          <w:rFonts w:ascii="仿宋" w:hAnsi="仿宋" w:cs="仿宋" w:eastAsia="仿宋"/>
          <w:sz w:val="28"/>
          <w:szCs w:val="28"/>
        </w:rPr>
        <w:t>镇（街道）政务服务事项目录清单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598" w:hanging="9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舞钢市</w:t>
      </w:r>
      <w:r>
        <w:rPr>
          <w:rFonts w:ascii="仿宋" w:hAnsi="仿宋" w:cs="仿宋" w:eastAsia="仿宋"/>
          <w:sz w:val="28"/>
          <w:szCs w:val="28"/>
        </w:rPr>
        <w:t>村（社区）政务服务事项目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清</w:t>
      </w:r>
      <w:r>
        <w:rPr>
          <w:rFonts w:ascii="仿宋" w:hAnsi="仿宋" w:cs="仿宋" w:eastAsia="仿宋"/>
          <w:sz w:val="28"/>
          <w:szCs w:val="28"/>
        </w:rPr>
        <w:t>单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舞钢市一次办妥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舞钢市乡镇（街道）级政务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目录清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简体;黑体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tbl>
      <w:tblPr>
        <w:tblW w:w="961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4879"/>
        <w:gridCol w:w="1691"/>
        <w:gridCol w:w="1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参保登记（灵活就业人员新增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灵活就业人员中断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单位职工恢复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《参保凭证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单位职工新增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单位职工中断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户籍城乡居民参保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本地户籍城乡居民参保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参保登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参加居民医保的新生儿参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参保登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非当地城乡居民医保的新生儿参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参保信息变更登记（非关键信息变更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人员缴费信息查询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缴费基数信息查询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基本信息查询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个人账户余额查询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个人账户变动查询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个人封锁信息查询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个人参保证明打印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参保信息查询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（基本信息查询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（单位缴费信息查询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（单位封锁信息查询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（单位参保证明打印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（参保信息查询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联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无残疾人救助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康复救助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民族成分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姓名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性别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户主或与户主关系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出生日期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补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国（入境）恢复户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满释放人员恢复户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单位集体户口（自有场地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单位集体户口（租赁场地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（境）定居注销户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注销户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机构收养弃婴入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况补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养入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文化程度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婚姻状况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业、复员、退伍入户（回原籍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业、复员、退伍入户（异地入户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户、立户（购房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户、立户（结婚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户、立户（离婚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户、立户（结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无法证明亲属关系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户、立户（购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无法证明亲属关系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误删除恢复户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删除户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关系证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入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调动入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投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投靠子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投靠父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人员入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专院校录取学生迁出户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专院校录取学生迁入户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专院校毕业学生迁入户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专院校毕业学生迁出户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移证补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迁证补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迁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往市（县）外（有准迁证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迁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新出生婴儿办理出生登记（国内出生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新出生婴儿办理出生登记（国外出生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、宣告死亡人员办理户口注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告失踪人员办理户口注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领居民身份证（需监护人陪同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领居民身份证（无需监护人陪同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居民身份证（补领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居民身份证（换领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申领居民身份证（补领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申领居民身份证（换领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临时身份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住登记（出租房屋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住登记（自有房屋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住登记（学校就读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住登记（亲属房屋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住登记（单位内部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孤儿基本生活保障金的给付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死亡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死亡，另一方宣告死亡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死亡，另一方宣告失踪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宣告死亡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宣告死亡，另一方宣告失踪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宣告失踪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福利补贴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金给付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最低生活保障对象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生活保障金的给付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残疾人生活补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度残疾人护理补贴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对象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金给付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低收入家庭认定（低保边缘家庭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自治章程、村规民约备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土地承包及承包合同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调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权益记录查询打印（企业基本养老保险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权益记录查询打印（机关事业单位养老保险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员中断社会保险关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参保登记（企业基本养老保险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启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非卡面信息变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应用状态查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企业职工基本养老保险关系转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计划生育补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社会保险注销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个人参保信息查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结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基本养老保险参保缴费凭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待遇领取资格认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就业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就业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困难人员社保补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人员（零就业家庭）申请认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业补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申请（个人创业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申请（小微企业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设立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变更（换照）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注销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核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变更登记事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变更许可事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延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补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注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小经营店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小摊点备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加工小作坊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生子女父母光荣证申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登记服务证申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关怀抚慰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部分计划生育家庭奖励扶助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独生子女父母奖励扶助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优待证申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家庭特别扶助金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村民住宅用地审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住宅乡村建设规划许可证核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装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兵役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舞钢市村（社区）级政务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目录清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简体;黑体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tbl>
      <w:tblPr>
        <w:tblW w:w="96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60"/>
        <w:gridCol w:w="4879"/>
        <w:gridCol w:w="1691"/>
        <w:gridCol w:w="13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孤儿基本生活保障金的给付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死亡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死亡，另一方宣告死亡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死亡，另一方宣告失踪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宣告死亡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宣告死亡，另一方宣告失踪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宣告失踪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福利补贴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金给付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残疾人生活补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度残疾人护理补贴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对象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金给付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低收入家庭认定（低保边缘家庭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调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待遇领取资格认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就业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就业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人员（零就业家庭）申请认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业补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申请（个人创业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申请（小微企业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生子女父母光荣证申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登记服务证申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关怀抚慰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部分计划生育家庭奖励扶助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独生子女父母奖励扶助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优待证申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家庭特别扶助金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1:00Z</dcterms:created>
  <dc:creator>Administrator</dc:creator>
  <dc:description/>
  <dc:language>en-US</dc:language>
  <cp:lastModifiedBy>WGJS</cp:lastModifiedBy>
  <cp:lastPrinted>2022-02-18T19:40:00Z</cp:lastPrinted>
  <dcterms:modified xsi:type="dcterms:W3CDTF">2022-02-18T11:43:54Z</dcterms:modified>
  <cp:revision>5</cp:revision>
  <dc:subject/>
  <dc:title>关于加强营商环境投诉事项处理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90ACA934E4ADFA603E6F17B976780</vt:lpwstr>
  </property>
  <property fmtid="{D5CDD505-2E9C-101B-9397-08002B2CF9AE}" pid="3" name="KSOProductBuildVer">
    <vt:lpwstr>2052-11.1.0.9021</vt:lpwstr>
  </property>
</Properties>
</file>