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atLeast" w:line="1792"/>
        <w:jc w:val="distribute"/>
        <w:rPr>
          <w:rFonts w:ascii="方正小标宋_GBK" w:hAnsi="方正小标宋_GBK" w:eastAsia="方正小标宋_GBK" w:cs="仿宋_GB2312"/>
          <w:color w:val="FF0000"/>
          <w:spacing w:val="-23"/>
          <w:w w:val="24"/>
          <w:sz w:val="32"/>
        </w:rPr>
      </w:pP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舞钢市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  <w:lang w:eastAsia="zh-CN"/>
        </w:rPr>
        <w:t>巩固拓展脱贫攻坚成果同乡村振兴有效衔接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领导小组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23"/>
          <w:w w:val="24"/>
          <w:sz w:val="32"/>
        </w:rPr>
      </w:pPr>
      <w:r>
        <w:rPr>
          <w:rFonts w:eastAsia="仿宋_GB2312" w:cs="仿宋_GB2312" w:ascii="仿宋_GB2312" w:hAnsi="仿宋_GB2312"/>
          <w:color w:val="FF0000"/>
          <w:spacing w:val="-23"/>
          <w:w w:val="24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ge">
                  <wp:posOffset>4728210</wp:posOffset>
                </wp:positionV>
                <wp:extent cx="5981065" cy="635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2.3pt" to="536.85pt,372.3pt" ID="Line 3" stroked="t" o:allowincell="f" style="position:absolute;mso-position-horizontal-relative:pag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巩固脱贫成果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简体"/>
          <w:b/>
          <w:b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和市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衔接资金对接分配项目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、街道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乡村振兴局、财政局《关于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和市级</w:t>
      </w:r>
      <w:r>
        <w:rPr>
          <w:rFonts w:ascii="仿宋_GB2312" w:hAnsi="仿宋_GB2312" w:cs="仿宋_GB2312" w:eastAsia="仿宋_GB2312"/>
          <w:sz w:val="32"/>
          <w:szCs w:val="32"/>
        </w:rPr>
        <w:t>财政衔接资金对接分配项目的请示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舞乡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经市巩固拓展脱贫攻坚成果同乡村振兴有效衔接领导小组研究，决定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和市级</w:t>
      </w:r>
      <w:r>
        <w:rPr>
          <w:rFonts w:ascii="仿宋_GB2312" w:hAnsi="仿宋_GB2312" w:cs="仿宋_GB2312" w:eastAsia="仿宋_GB2312"/>
          <w:sz w:val="32"/>
          <w:szCs w:val="32"/>
        </w:rPr>
        <w:t>财政衔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分配项目</w:t>
      </w:r>
      <w:r>
        <w:rPr>
          <w:rFonts w:ascii="仿宋_GB2312" w:hAnsi="仿宋_GB2312" w:cs="仿宋_GB2312" w:eastAsia="仿宋_GB2312"/>
          <w:sz w:val="32"/>
          <w:szCs w:val="32"/>
        </w:rPr>
        <w:t>批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和资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对接分配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衔接资金分别为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eastAsia="仿宋_GB2312"/>
          <w:sz w:val="32"/>
          <w:szCs w:val="32"/>
        </w:rPr>
        <w:t>财政衔接资金使用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《舞钢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巩固拓展脱贫攻坚成果和乡村振兴项目库》中筛选对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确定为本次批复实施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店镇料庄村羊肚菌存储、包装、分拣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）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枣林镇古铎李村蛋鸡养殖项目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实加强项目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接到项目批复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结合实际情况抓紧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项目管理台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完成项目建设内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已确定的项目除不可抗拒的因素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擅自调整或变更项目实施计划和建设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需调整变更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按照程序报批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衔接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央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等文件的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实行财政衔接资金报账管理办法及财政衔接资金县级报账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乡村振兴局、财政局要充分发挥监督管理职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违规现象及时制止并报告市</w:t>
      </w:r>
      <w:r>
        <w:rPr>
          <w:rFonts w:ascii="仿宋_GB2312" w:hAnsi="仿宋_GB2312" w:cs="仿宋_GB2312" w:eastAsia="仿宋_GB2312"/>
          <w:sz w:val="32"/>
          <w:szCs w:val="32"/>
        </w:rPr>
        <w:t>巩固拓展脱贫攻坚成果同乡村振兴有效衔接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大监督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衔接资金项目公告公示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项目的市、乡、村三级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项目透明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群众的知情权。市乡村振兴局、财政局要加强对资金和项目的日常监督，严禁任何单位、个人挤占、挪用和截留财政衔接资金，如发现违规问题要严肃处理，情节严重的将上报市纪委并追究有关人员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舞钢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乡村振兴有效衔接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18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首行缩进"/>
    <w:next w:val="21"/>
    <w:qFormat/>
    <w:pPr>
      <w:widowControl w:val="false"/>
      <w:bidi w:val="0"/>
      <w:spacing w:lineRule="exact" w:line="600"/>
      <w:ind w:firstLine="68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spacing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Administrator</dc:creator>
  <dc:description/>
  <dc:language>en-US</dc:language>
  <cp:lastModifiedBy>醉风</cp:lastModifiedBy>
  <cp:lastPrinted>2021-08-25T16:52:00Z</cp:lastPrinted>
  <dcterms:modified xsi:type="dcterms:W3CDTF">2023-09-26T01:5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598770434834B05BFE46833C2E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