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推荐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2"/>
        </w:rPr>
        <w:t>)</w:t>
      </w:r>
    </w:p>
    <w:p>
      <w:pPr>
        <w:pStyle w:val="Normal"/>
        <w:snapToGrid w:val="false"/>
        <w:ind w:left="-9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受惩戒被免除人民陪审员职务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人民代表大会常务委员会组成人员，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律师、公证员、仲裁委仲裁员、劳动争议仲裁委仲裁员、基层法律服务工作、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有其他因职务原因或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成为人民陪审员，提供的个人信息真实有效。获准担任人民陪审员后，保证做到忠于国家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（区）司法局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；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但不限于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8:00Z</dcterms:created>
  <dc:creator>Administrator</dc:creator>
  <dc:description/>
  <cp:keywords/>
  <dc:language>en-US</dc:language>
  <cp:lastModifiedBy>xb21cn</cp:lastModifiedBy>
  <dcterms:modified xsi:type="dcterms:W3CDTF">2023-08-08T08:11:00Z</dcterms:modified>
  <cp:revision>2</cp:revision>
  <dc:subject/>
  <dc:title>人民陪审员候选人申请表(推荐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