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舞钢市</w:t>
      </w:r>
      <w:r>
        <w:rPr>
          <w:lang w:val="en-US" w:eastAsia="zh-CN"/>
        </w:rPr>
        <w:t>2023-2024</w:t>
      </w:r>
      <w:r>
        <w:rPr>
          <w:lang w:val="en-US" w:eastAsia="zh-CN"/>
        </w:rPr>
        <w:t>年度省级冬春救助物资分配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737"/>
        <w:gridCol w:w="1746"/>
        <w:gridCol w:w="1395"/>
        <w:gridCol w:w="1395"/>
        <w:gridCol w:w="13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需救助人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棉被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棉大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防寒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冲锋衣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口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兰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山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店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台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集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林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庙街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山街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功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庄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</w:rPr>
              <w:instrText xml:space="preserve"> = sum(B2:B11) \* MERGEFORMAT </w:instrText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</w:rPr>
              <w:t>58383</w:t>
            </w:r>
            <w:r/>
            <w:r>
              <w:rPr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" w:cs="仿宋" w:ascii="仿宋" w:hAnsi="仿宋"/>
                <w:lang w:val="en-US" w:eastAsia="zh-CN" w:bidi="ar-SA"/>
              </w:rPr>
              <w:instrText xml:space="preserve"> = sum(C2:C11) \* MERGEFORMAT </w:instrTex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" w:cs="仿宋" w:ascii="仿宋" w:hAnsi="仿宋"/>
                <w:lang w:val="en-US" w:eastAsia="zh-CN" w:bidi="ar-SA"/>
              </w:rPr>
              <w:fldChar w:fldCharType="separate"/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0</w:t>
            </w:r>
            <w:r/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" w:cs="仿宋" w:ascii="仿宋" w:hAnsi="仿宋"/>
                <w:lang w:val="en-US" w:eastAsia="zh-CN" w:bidi="ar-SA"/>
              </w:rPr>
              <w:fldChar w:fldCharType="end"/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instrText xml:space="preserve"> = sum(H2:H11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instrText xml:space="preserve"> = sum(H2:H11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instrText xml:space="preserve"> = sum(H2:H11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00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instrText xml:space="preserve"> = sum(G2:G11) \* MERGEFORMAT </w:instrTex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00.02</w:t>
            </w:r>
            <w:r/>
            <w:r>
              <w:rPr>
                <w:vertAlign w:val="baseline"/>
                <w:position w:val="0"/>
                <w:sz w:val="28"/>
                <w:sz w:val="28"/>
                <w:szCs w:val="28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6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01:45Z</dcterms:created>
  <dc:creator>PC</dc:creator>
  <dc:description/>
  <dc:language>en-US</dc:language>
  <cp:lastModifiedBy>Darling  Yang</cp:lastModifiedBy>
  <dcterms:modified xsi:type="dcterms:W3CDTF">2024-01-18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E0AD117F4476AED099838796F0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