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救助对象信息公示标准。全面落实社会救助对象（不宜公开的除外）信息县、乡、村三级公示制度。县（市、区）民政部门的公示内容要包括社会救助对象的类别、人数和资金发放数的汇总数，范围要具体到各乡镇（街道）；乡镇（街道）的公示内容要包括对象的类别、人数和资金发放数的汇总数，范围要具体到各村（社区）；村（社区）的公示内容要包括户主姓名、家庭住址、对象类别、救助人数和资金发放数等项目，范围要具体到个人（或家庭）。原则上所有领取救助金的对象在资金发放前应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其中城乡低保对象要长期公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huangzhijun</cp:lastModifiedBy>
  <dcterms:modified xsi:type="dcterms:W3CDTF">2024-12-06T03:44:44Z</dcterms:modified>
  <cp:revision>2</cp:revision>
  <dc:subject/>
  <dc:title>社会救助对象信息公示制度。全面落实社会救助对象（不宜公开的除外）信息县、乡、村三级公示制度。县（市、区）民政部门的公示内容要包括社会救助对象的类别、人数和资金发放数的汇总数，范围要具体到各乡镇（街道）；乡镇（街道）的公示内容要包括对象的类别、人数和资金发放数的汇总数，范围要具体到各村（社区）；村（社区）的公示内容要包括户主姓名、家庭住址、对象类别、救助人数和资金发放数等项目，范围要具体到个人（或家庭）。原则上所有领取救助金的对象在资金发放前应公示7天，其中城乡低保对象要长期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