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sz w:val="44"/>
          <w:szCs w:val="44"/>
        </w:rPr>
        <w:t>舞钢好人”候选人事迹简介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李中晓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男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岁，武功乡大李庄村村民。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十四年如一日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照顾没有子女、生活不便的叔叔，拉着叔叔李耀甫走村串乡卖豆腐，当年栉风沐雨多年的骡车，如今已换成了三轮摩托车，但侄子拉着瘫痪叔卖豆腐的身影，却一如既往地出现在附近村民的视线里。这辆小小的豆腐车已成了当地口口相传的孝道活教材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仿宋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、赵现发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：男，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44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岁，舞钢公司第一炼钢厂职工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来，他扎根炉前，刻苦专研，开发了电炉无电极兑铁水冶炼、电炉低成本冶炼新工艺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val="zh-CN"/>
        </w:rPr>
        <w:t>高铁水比冶炼的攻关计划中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他带领攻关组成员克服了冶炼过程控制困难、炉门口容易跑钢等技术难题，最终找到了解决问题的方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在攻关中发挥了突出作用。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他通过不断创新，累计为公司创效近亿元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任亚强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男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岁，舞钢公司第一轧钢厂职工。他利用丰富的理论和实践经验，连续攻克几十种品种钢的轧制工艺瓶颈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以来，累计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）轧出钢板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0.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多吨，创造了个人锭材成材率指标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3.57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坯材成材率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1.03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一次性能合格率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7.33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计划外率仅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.35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的舞钢历史最好指标，每年创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多万元。所轧制品种涉及几十种高精尖品种，为国家级重大工程项目建设作出了突出贡献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、袁自立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男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岁，河南省石漫滩水库管理局副局长。他不仅仅是好领导、技术专家，更是职工的贴心人。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他维护局党政班子团结，勇于创新，拼搏进取，无私奉献，带领大家成功创建了国家一级水利工程管理单位、全国建设管理先进单位、省级文明单位等，多次受到上级表彰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孙风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女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岁，寺坡街道九九山社区支部书记。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九九山社区户多、人多、人员复杂。自她来到社区后，奔走于社区各个角落，给予弱者关爱照顾，对损害居民利益的事儿挺身而出，让社区真正成为居民之家。近年来，九九山社区连年被评为，文明社区、信访工作四无社区、先进党组织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仿宋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、刘迎辉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：女，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4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岁，市公共交通公司职工。她是公交公司的一面旗帜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在乘务员的岗位上一干就是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，在平凡的岗位上干出了不平凡的业绩，用一颗真诚的心感动着每一位乘客，以对工作的满腔热忱诠释着上岗时做“李素丽式的乘务员”的理想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color w:val="000000"/>
          <w:sz w:val="28"/>
          <w:szCs w:val="28"/>
        </w:rPr>
        <w:t>、邢保山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男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岁，市司法局尹集司法所所长。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自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99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到司法局上班以来，一直从事人民调解工作，他数十年如一日，与人民调解工作结下了不解之缘。成功调解各类民事纠纷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余起，防止“民转刑”案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8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起，防止因民事纠纷引起的自杀事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起，防止群体性械斗事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起，共挽回经济损失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多万元，调解成功率达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5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以上，调解协议履行率达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8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葛秀英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女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岁，铁山乡政府职工。她与丈夫结婚时，公婆就是双目失明的人，上面还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多岁的爷爷。面对这样的家庭状况，她没有怨言，只有责任。她用自己的实际行动默默的奉献着，让三位老人都安度晚年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0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，丈夫又患上了肾衰竭，她没有悲观，勇敢的挑起家庭的重担。她对自己很苛刻，但是对别人很慷慨。在得知水坑赵村青年吴二伟也患肾衰竭的消息后，不仅用自己的亲身经历告诉他们不要气馁，更是送去了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钱，表达自己的爱心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、郭志国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 xml:space="preserve">：男， 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8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岁，市粮食局职工。他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恪守“堂堂正正做人、扎扎实实做事”的人生格言，爱岗敬业、忠于职守、无私奉献。办公室是一个繁杂的岗位，面对繁杂的工作，他用自己的勤奋赢得了领导和同志的称赞，在平凡的岗位上作出了不平凡的业绩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、翟文召、薄志伟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男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岁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岁，恒大华府保安。两个年轻人，面对巨款不动心，在捡到业主丢失的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现金的时候，第一想到的就是抓紧时间找到失主，被群众誉为“中国好保安”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color w:val="000000"/>
          <w:sz w:val="28"/>
          <w:szCs w:val="28"/>
        </w:rPr>
        <w:t>、张广玲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女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岁，枣林镇综合文化站站长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她不断创新农村文化工作的新思路，带领全站人员每年创造性地举办群众喜闻乐见的文化活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余场，极大活跃了农村群众的精神文化生活，每年直接受益群众达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万余人次。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枣林镇综合文化站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先后在全国文化站评估定级中被评为“一级文化站”，被国家体育总局评为“乡镇体育健身示范单位”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李万军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男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岁，杨庄乡长岭头小学教师。杨庄乡雷庄小学、瓦房沟小学和长岭头小学是全乡乃至全市公认的偏远山区小学，但是，李万军却主动放弃离家较近、正在任教的学校，为了山区的孩子有老师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间，支教走遍了这三所学校，并取得了优异的成绩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长岭头小学在该乡艺术节文艺汇演中荣获全乡第一的好成绩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李顺良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男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岁，枣林镇张营村支部书记。一个“鸡鸣醒三县”的小村，在他的带领下发生了翻天地覆的变化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纵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横的水泥路通向每家每户，自来水入户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8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的农户用上了沼气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0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户村民中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0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户住上了两层小楼，电视机、电冰箱、洗衣机等家用电器一应俱全，成了枣林镇的首富村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黑体;SimHei" w:cs="仿宋_GB2312;Arial Unicode MS" w:ascii="黑体;SimHei" w:hAnsi="黑体;SimHei"/>
          <w:color w:val="000000"/>
          <w:sz w:val="28"/>
          <w:szCs w:val="28"/>
        </w:rPr>
        <w:t>14</w:t>
      </w:r>
      <w:r>
        <w:rPr>
          <w:rFonts w:ascii="黑体;SimHei" w:hAnsi="黑体;SimHei" w:cs="仿宋_GB2312;Arial Unicode MS" w:eastAsia="黑体;SimHei"/>
          <w:color w:val="000000"/>
          <w:sz w:val="28"/>
          <w:szCs w:val="28"/>
        </w:rPr>
        <w:t>、王英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：男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5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岁，市公安局看守所民警。他在监管岗位一干就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多年，对待在押人员就像医生对待病人，总是想尽一切办法挽救和感化这些不慎失足的人。他不计个人得失，不为名利所累，时刻维护党和人民警察的良好形象，用实际行动维护着法律的尊严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黑体;SimHei" w:cs="仿宋_GB2312;Arial Unicode MS" w:ascii="黑体;SimHei" w:hAnsi="黑体;SimHei"/>
          <w:color w:val="000000"/>
          <w:sz w:val="28"/>
          <w:szCs w:val="28"/>
        </w:rPr>
        <w:t>15</w:t>
      </w:r>
      <w:r>
        <w:rPr>
          <w:rFonts w:ascii="黑体;SimHei" w:hAnsi="黑体;SimHei" w:cs="仿宋_GB2312;Arial Unicode MS" w:eastAsia="黑体;SimHei"/>
          <w:color w:val="000000"/>
          <w:sz w:val="28"/>
          <w:szCs w:val="28"/>
        </w:rPr>
        <w:t>、蔡东旭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：男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岁，红山办事处筹备处干部。他是一名大学生村官，上岗之际，刚好赶上产业集聚区拆迁建设，他深入村户，耐心细致做工作，赢得了群众的理解和支持。经手发放青苗款、补偿款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7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多万元，没有出现任何差错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黑体;SimHei" w:cs="仿宋_GB2312;Arial Unicode MS" w:ascii="黑体;SimHei" w:hAnsi="黑体;SimHei"/>
          <w:color w:val="000000"/>
          <w:sz w:val="28"/>
          <w:szCs w:val="28"/>
        </w:rPr>
        <w:t>16</w:t>
      </w:r>
      <w:r>
        <w:rPr>
          <w:rFonts w:ascii="黑体;SimHei" w:hAnsi="黑体;SimHei" w:cs="仿宋_GB2312;Arial Unicode MS" w:eastAsia="黑体;SimHei"/>
          <w:color w:val="000000"/>
          <w:sz w:val="28"/>
          <w:szCs w:val="28"/>
        </w:rPr>
        <w:t>、周建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：女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3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岁，舞钢供电公司职工。她爱岗敬业，在变电运行这个平凡的岗位上默默奉献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年，依靠精湛的技术实现万次操作无差错，合格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黑体;SimHei" w:cs="仿宋_GB2312;Arial Unicode MS" w:ascii="黑体;SimHei" w:hAnsi="黑体;SimHei"/>
          <w:color w:val="000000"/>
          <w:sz w:val="28"/>
          <w:szCs w:val="28"/>
        </w:rPr>
        <w:t>17</w:t>
      </w:r>
      <w:r>
        <w:rPr>
          <w:rFonts w:ascii="黑体;SimHei" w:hAnsi="黑体;SimHei" w:cs="仿宋_GB2312;Arial Unicode MS" w:eastAsia="黑体;SimHei"/>
          <w:color w:val="000000"/>
          <w:sz w:val="28"/>
          <w:szCs w:val="28"/>
        </w:rPr>
        <w:t>、王耀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：男，公安局民警。他是公安局特巡警大队二中队队长，在这个岗位上，每天都可能遇到难缠的人和事，但是他带领全队尽可能的帮助需要帮助的人，调解民事纠纷、现场抓获犯罪嫌疑人，给人们创造了和谐稳定的生活环境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FFFFFF" w:val="clear"/>
        </w:rPr>
        <w:t>18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FFFFFF" w:val="clear"/>
        </w:rPr>
        <w:t>、夏爱萍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shd w:fill="FFFFFF" w:val="clear"/>
        </w:rPr>
        <w:t>：女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shd w:fill="FFFFFF" w:val="clear"/>
        </w:rPr>
        <w:t>4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shd w:fill="FFFFFF" w:val="clear"/>
        </w:rPr>
        <w:t>岁，胡庄村人。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shd w:fill="FFFFFF" w:val="clear"/>
        </w:rPr>
        <w:t>她长期从事爱心事业，帮助贫困和弱势群体，并影响和带动身边的人加入到她的爱心团队中来，共同演绎精彩而动人的爱心之歌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shd w:fill="FFFFFF" w:val="clear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shd w:fill="FFFFFF" w:val="clear"/>
        </w:rPr>
        <w:t>月，舞钢市志愿者协会成立，她被推选为会长。协会成立以来，她带领全体志愿者先后开展各项公益活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shd w:fill="FFFFFF" w:val="clear"/>
        </w:rPr>
        <w:t>余次，大型活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shd w:fill="FFFFFF" w:val="clear"/>
        </w:rPr>
        <w:t>次，得到广大市民的一致好评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仿宋_GB2312;Arial Unicode MS" w:ascii="黑体;SimHei" w:hAnsi="黑体;SimHei"/>
          <w:color w:val="000000"/>
          <w:sz w:val="28"/>
          <w:szCs w:val="28"/>
          <w:shd w:fill="FFFFFF" w:val="clear"/>
        </w:rPr>
        <w:t>19</w:t>
      </w:r>
      <w:r>
        <w:rPr>
          <w:rFonts w:ascii="黑体;SimHei" w:hAnsi="黑体;SimHei" w:cs="仿宋_GB2312;Arial Unicode MS" w:eastAsia="黑体;SimHei"/>
          <w:color w:val="000000"/>
          <w:sz w:val="28"/>
          <w:szCs w:val="28"/>
          <w:shd w:fill="FFFFFF" w:val="clear"/>
        </w:rPr>
        <w:t>、李海育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：男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>5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岁，舞钢市第二小学教师。他任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年，一心扑在工作上，爱学生如子女，在受到中年丧子之痛和养女患先天性心脏病的打击之下，依然坚持三尺讲台，用自己的知识甘露沐浴孩子求知的心灵，所带班级年年被评为优秀班集体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shd w:fill="FFFFFF" w:val="clear"/>
        </w:rPr>
      </w:pPr>
      <w:r>
        <w:rPr>
          <w:rFonts w:eastAsia="黑体;SimHei" w:cs="仿宋_GB2312;Arial Unicode MS" w:ascii="黑体;SimHei" w:hAnsi="黑体;SimHei"/>
          <w:color w:val="000000"/>
          <w:sz w:val="28"/>
          <w:szCs w:val="28"/>
          <w:shd w:fill="FFFFFF" w:val="clear"/>
        </w:rPr>
        <w:t>20</w:t>
      </w:r>
      <w:r>
        <w:rPr>
          <w:rFonts w:ascii="黑体;SimHei" w:hAnsi="黑体;SimHei" w:cs="仿宋_GB2312;Arial Unicode MS" w:eastAsia="黑体;SimHei"/>
          <w:color w:val="000000"/>
          <w:sz w:val="28"/>
          <w:szCs w:val="28"/>
          <w:shd w:fill="FFFFFF" w:val="clear"/>
        </w:rPr>
        <w:t>、翟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：男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岁，市中医院医生。作为一名急诊科医生，他没有白天没有黑夜，只要病人需要他随时到达，不管对那个病人都一视同仁，热情诊断，细心治疗，赢得了患者的交口称赞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shd w:fill="FFFFFF" w:val="clear"/>
        </w:rPr>
      </w:pPr>
      <w:r>
        <w:rPr>
          <w:rFonts w:eastAsia="黑体;SimHei" w:cs="仿宋_GB2312;Arial Unicode MS" w:ascii="黑体;SimHei" w:hAnsi="黑体;SimHei"/>
          <w:color w:val="000000"/>
          <w:sz w:val="28"/>
          <w:szCs w:val="28"/>
          <w:shd w:fill="FFFFFF" w:val="clear"/>
        </w:rPr>
        <w:t>21</w:t>
      </w:r>
      <w:r>
        <w:rPr>
          <w:rFonts w:ascii="黑体;SimHei" w:hAnsi="黑体;SimHei" w:cs="仿宋_GB2312;Arial Unicode MS" w:eastAsia="黑体;SimHei"/>
          <w:color w:val="000000"/>
          <w:sz w:val="28"/>
          <w:szCs w:val="28"/>
          <w:shd w:fill="FFFFFF" w:val="clear"/>
        </w:rPr>
        <w:t>、王玉花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：女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>5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岁，尹集镇敬老院服务员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她在敬老院一干就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多年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服务伺候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位老人，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位老人尽孝送终，使这些鳏寡孤独者晚年有亲人，含笑走完人生幸福路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今，她已是年过半百，但是，还一如既往，视老人为亲人，用自己的牺牲，换来了老人们的笑声。</w:t>
      </w:r>
    </w:p>
    <w:p>
      <w:pPr>
        <w:pStyle w:val="Normal"/>
        <w:ind w:firstLine="560"/>
        <w:jc w:val="left"/>
        <w:rPr/>
      </w:pPr>
      <w:r>
        <w:rPr>
          <w:rFonts w:eastAsia="黑体;SimHei" w:cs="仿宋_GB2312;Arial Unicode MS" w:ascii="黑体;SimHei" w:hAnsi="黑体;SimHei"/>
          <w:color w:val="000000"/>
          <w:sz w:val="28"/>
          <w:szCs w:val="28"/>
        </w:rPr>
        <w:t>22</w:t>
      </w:r>
      <w:r>
        <w:rPr>
          <w:rFonts w:ascii="黑体;SimHei" w:hAnsi="黑体;SimHei" w:cs="仿宋_GB2312;Arial Unicode MS" w:eastAsia="黑体;SimHei"/>
          <w:color w:val="000000"/>
          <w:sz w:val="28"/>
          <w:szCs w:val="28"/>
        </w:rPr>
        <w:t>、董金普、尹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：夫妇二人今年一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7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岁，一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7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岁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尹集镇埂上村王庄村村民。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98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农村分田到户开始，董金普和尹云夫妇照顾赡养村里无儿无女、婆家娘家都无亲人的高垄老人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来，夫妇二人视老人为亲娘，帮助种粮、收打、磨面、挑水、天天送饭、洗衣、梳头理铺盖，病了请医生、买药侍候……用人间大爱诠释着农家人的高尚品质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黑体;SimHei" w:cs="仿宋_GB2312;Arial Unicode MS" w:ascii="黑体;SimHei" w:hAnsi="黑体;SimHei"/>
          <w:color w:val="000000"/>
          <w:sz w:val="28"/>
          <w:szCs w:val="28"/>
        </w:rPr>
        <w:t>23</w:t>
      </w:r>
      <w:r>
        <w:rPr>
          <w:rFonts w:ascii="黑体;SimHei" w:hAnsi="黑体;SimHei" w:cs="仿宋_GB2312;Arial Unicode MS" w:eastAsia="黑体;SimHei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贾文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女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岁，市产业集聚区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华豫汽车用品制造有限公司职工。她是一个孝心女孩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天带着下肢瘫痪的母亲去上班。工作忙时，把母亲放在职工宿舍休息；有空时，就搀着母亲在公司的伸缩门边锻炼，引来员工赞许的目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诸葛振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：男，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39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岁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加矿业公司职工。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他普普通通，但是工作中他吃苦耐劳，积极上进，把无限的激情倾注到工作中，成为技术尖兵，生活中他心地善良，勇敢正义，面对社会上不敢搀扶跌倒路边老人的时候，他却伸出了友善之手，面对几个流氓调戏少女，他没有犹豫，挺身而出，自己虽说遭到暴打，但是，他为保护了少女没受到侵害而高兴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2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、李宗玉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：男，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58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岁，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二郎山旅游开发有限公司董事长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，已故。从一名护林员成长为林区主任，特别是接受开发二郎山景区的重任后，带领景区人员，一步一个脚印，把一个不知名的小山，建设成为了国家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4A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级景区。并且致富不忘乡邻，面对乡亲，不管谁家有难，给他说的或者没有给他说的，只要他知道，都会伸出援助之手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黑体;SimHei" w:cs="仿宋_GB2312;Arial Unicode MS" w:ascii="黑体;SimHei" w:hAnsi="黑体;SimHei"/>
          <w:color w:val="000000"/>
          <w:sz w:val="28"/>
          <w:szCs w:val="28"/>
        </w:rPr>
        <w:t>26</w:t>
      </w:r>
      <w:r>
        <w:rPr>
          <w:rFonts w:ascii="黑体;SimHei" w:hAnsi="黑体;SimHei" w:cs="仿宋_GB2312;Arial Unicode MS" w:eastAsia="黑体;SimHei"/>
          <w:color w:val="000000"/>
          <w:sz w:val="28"/>
          <w:szCs w:val="28"/>
        </w:rPr>
        <w:t>、秦希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：男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8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岁，中医院退休医生。他是一位医术高超的医生，退休后仍坚守在医疗岗位上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8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岁高龄仍坚持接诊，把医者的责任看的高于一切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7</w:t>
      </w:r>
      <w:r>
        <w:rPr>
          <w:rFonts w:ascii="黑体;SimHei" w:hAnsi="黑体;SimHei" w:eastAsia="黑体;SimHei"/>
          <w:color w:val="000000"/>
          <w:sz w:val="28"/>
          <w:szCs w:val="28"/>
        </w:rPr>
        <w:t>、武淑雯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女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岁，商务局职工。都说再婚的家庭关系不好处理，她却为大家做出了榜样，伺候公婆，教育子女，一家人其乐融融。同时，她又是一个热心肠，谁有困难只要让她见到，她就会伸出援助之手，好事做了一箩筐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7:00Z</dcterms:created>
  <dc:creator>User</dc:creator>
  <dc:description/>
  <dc:language>en-US</dc:language>
  <cp:lastModifiedBy>9</cp:lastModifiedBy>
  <cp:lastPrinted>2015-07-22T08:56:00Z</cp:lastPrinted>
  <dcterms:modified xsi:type="dcterms:W3CDTF">2015-07-24T02:17:00Z</dcterms:modified>
  <cp:revision>2</cp:revision>
  <dc:subject/>
  <dc:title>舞钢好人候选人事迹简介</dc:title>
</cp:coreProperties>
</file>