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DH202205231284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DH20220523128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该群众反映红山办王大苗村小沟村一石料厂在河中间砌墙，以致该河水流不畅，望核实处理疏通河道。红山办收到问题后非常重视，第一时间与诉求人联系，了解事实情况，并组织王大苗包村干部与村两委干部与石料厂负责人沟通解决，限期拆除。后回访反映人，反映人很满意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jc w:val="right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办事处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5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6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Administrator</dc:creator>
  <dc:description/>
  <cp:keywords/>
  <dc:language>en-US</dc:language>
  <cp:lastModifiedBy>Administrator</cp:lastModifiedBy>
  <cp:lastPrinted>2022-05-19T11:09:00Z</cp:lastPrinted>
  <dcterms:modified xsi:type="dcterms:W3CDTF">2022-05-26T07:44:00Z</dcterms:modified>
  <cp:revision>9</cp:revision>
  <dc:subject/>
  <dc:title/>
</cp:coreProperties>
</file>