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DH20220603024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DH20220603024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该诉求人认为，楼子沟景区非本村车辆不准进入这一规定不合理。红山办收到问题后非常重视，第一时间与楼子沟景区负责人联系，了解事实情况。经了解，楼子沟景区属于国家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A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级景区，根据景区管理条例，节假日景区运营期间为保障景区内交通通畅不允许外来车辆入内。另楼子沟景区内有本村村民居住，为保障村民日常生活，本村村民车辆可入内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办事处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6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8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Administrator</dc:creator>
  <dc:description/>
  <cp:keywords/>
  <dc:language>en-US</dc:language>
  <cp:lastModifiedBy>Administrator</cp:lastModifiedBy>
  <cp:lastPrinted>2022-06-08T17:29:00Z</cp:lastPrinted>
  <dcterms:modified xsi:type="dcterms:W3CDTF">2022-06-08T09:31:00Z</dcterms:modified>
  <cp:revision>12</cp:revision>
  <dc:subject/>
  <dc:title/>
</cp:coreProperties>
</file>