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;微软雅黑" w:hAnsi="方正粗黑宋简体;微软雅黑" w:eastAsia="方正粗黑宋简体;微软雅黑" w:cs="方正粗黑宋简体;微软雅黑"/>
          <w:sz w:val="44"/>
          <w:szCs w:val="44"/>
        </w:rPr>
      </w:pPr>
      <w:r>
        <w:rPr>
          <w:rFonts w:eastAsia="方正粗黑宋简体;微软雅黑" w:cs="方正粗黑宋简体;微软雅黑" w:ascii="方正粗黑宋简体;微软雅黑" w:hAnsi="方正粗黑宋简体;微软雅黑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2401" w:leader="none"/>
        </w:tabs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舞钢市林业局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关于印发《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度“双随机、一公开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抽查工作计划》的通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局属各科室，各二级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强推进林业局市场监管“双随机、一公开”工作抽查工作的统一化、制度化、规范化，有效支撑事中事后监管，在广泛征求意见的基础上，制定了舞钢市林业局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度“双随机、一公开”抽查工作计划（以下简称《计划》）印发你们，请相关业务科室严格按照《计划》要求和规定的时间节点，做好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“双随机、一公开”抽查检查工作，努力实现“双随机、一公开”监管工作全覆盖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以问题为导向，创新监管方式，进一步加强事中事后监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全面推进“双随机、一公开”监管工作是党中央、国务院全面深化改革和转变政府职能的一项重大决策，是深化“放管服”改革的重要举措，是政府监管方式的重大转变，也是有效解决随意执法、任性执法问题的重要途径，是促进执法公平、公正、公开、营造良好营商环境的有效抓手，是执法部门减轻基层负担，提升工作效率的有效手段。各相关业务科（室）要充分认识开展“双随机、一公开”工作重大意义和加强事中事后监管的重要性，以问题为导向，不断创新监管方式，全面提升监管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二、加强领导，勇于担当，认真做好抽查检查和结果公示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林业局成立“双随机、一公开”抽查检查领导小组，由党组书记、局长杨耀宇任领导小组组长，副局长林忠义任副组长、相关业务科室负责人为成员。领导小组下设办公室（办公室设在稽查大队），具体负责“双随机、一公开”抽查检查工作组织协调、督导检查、公告发布和指导培训等工作。为了更好的做到精准抽查检查，依据省、市有关“双随机、一公开”监管工作文件精神，按照制定的《计划》组织对辖区监管市场主体总数的（一般检查事项，重点检查事项不设上限）不低于</w:t>
      </w:r>
      <w:r>
        <w:rPr>
          <w:rFonts w:eastAsia="仿宋_GB2312" w:cs="仿宋_GB2312" w:ascii="仿宋_GB2312" w:hAnsi="仿宋_GB2312"/>
          <w:sz w:val="32"/>
        </w:rPr>
        <w:t>5%</w:t>
      </w:r>
      <w:r>
        <w:rPr>
          <w:rFonts w:ascii="仿宋_GB2312" w:hAnsi="仿宋_GB2312" w:cs="仿宋_GB2312" w:eastAsia="仿宋_GB2312"/>
          <w:sz w:val="32"/>
        </w:rPr>
        <w:t>抽取检查对象实施抽查检查，并依据辖区监管实际，积极做好执法人员的随机匹配、抽查检查和结果公示工作。相关业务科室要认真履行职责，积极参与双随机抽查工作，强化对抽查结果的运用，不断提高双随机抽查检查工作效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强化培训，注重宣传，不断提升执法人员的整体素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要加强对执法检查人员的专业培训，不断提高“双随机、一公开”监管执法人员的业务能力。不断增强执法人员的法制观念、业务素质和执法能力，进一步加强“双随机”监管工作的宣传，要注重宣传双随机抽查工作对市场主体信用监管的意义，引导市场主体诚信守法经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敢于担当，落实责任，积极作为，高标准完成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责任科室要充分发挥牵头作用，形成工作合力，相关科室要做好配合工作，认真落实工作职责，形成工作合力，严格按照《计划》要求和抽查事项进行检查，工作中发现对落实任务推诿扯皮、贻误工作、不作为、乱作为的行为，将视情节轻重依法依规追究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舞钢市林业局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度“双随机、一公开”抽查工作计划。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531" w:gutter="0" w:header="851" w:top="1814" w:footer="935" w:bottom="14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黑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黑体"/>
        <w:szCs w:val="24"/>
      </w:rPr>
    </w:pPr>
    <w:r>
      <w:rPr>
        <w:rFonts w:cs="黑体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26:00Z</dcterms:created>
  <dc:creator>PBAM00</dc:creator>
  <dc:description/>
  <dc:language>en-US</dc:language>
  <cp:lastModifiedBy>Administrator</cp:lastModifiedBy>
  <cp:lastPrinted>2022-03-30T11:11:00Z</cp:lastPrinted>
  <dcterms:modified xsi:type="dcterms:W3CDTF">2023-07-17T07:53:16Z</dcterms:modified>
  <cp:revision>11</cp:revision>
  <dc:subject/>
  <dc:title>关于要求解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3C24A9C184221B26E9C108954F8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