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03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9" w:after="0"/>
        <w:ind w:left="0" w:right="0" w:hanging="0"/>
        <w:jc w:val="center"/>
        <w:rPr>
          <w:rFonts w:ascii="黑体" w:hAnsi="黑体"/>
          <w:b/>
          <w:b/>
          <w:bCs/>
          <w:sz w:val="11"/>
          <w:lang w:val="en-US"/>
        </w:rPr>
      </w:pPr>
      <w:r>
        <w:rPr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b/>
          <w:bCs/>
          <w:color w:val="000000"/>
          <w:sz w:val="44"/>
          <w:szCs w:val="44"/>
          <w:lang w:val="en-US" w:eastAsia="zh-CN"/>
        </w:rPr>
        <w:t>年度</w:t>
      </w:r>
      <w:r>
        <w:rPr>
          <w:b/>
          <w:bCs/>
          <w:color w:val="000000"/>
          <w:sz w:val="44"/>
          <w:szCs w:val="44"/>
          <w:lang w:eastAsia="zh-CN"/>
        </w:rPr>
        <w:t>舞钢市林业局</w:t>
      </w:r>
      <w:r>
        <w:rPr>
          <w:b/>
          <w:bCs/>
          <w:color w:val="000000"/>
          <w:sz w:val="44"/>
          <w:szCs w:val="44"/>
          <w:lang w:val="en-US" w:eastAsia="zh-CN"/>
        </w:rPr>
        <w:t>“双随机、一公开”抽查检查计划</w:t>
      </w:r>
    </w:p>
    <w:p>
      <w:pPr>
        <w:pStyle w:val="TextBody"/>
        <w:spacing w:lineRule="auto" w:line="240" w:before="5" w:after="0"/>
        <w:ind w:left="0" w:right="0" w:hanging="0"/>
        <w:rPr>
          <w:rFonts w:ascii="黑体" w:hAnsi="黑体"/>
          <w:b/>
          <w:b/>
          <w:bCs/>
          <w:sz w:val="11"/>
          <w:lang w:val="en-US"/>
        </w:rPr>
      </w:pPr>
      <w:r>
        <w:rPr>
          <w:rFonts w:ascii="黑体" w:hAnsi="黑体"/>
          <w:b/>
          <w:bCs/>
          <w:sz w:val="11"/>
          <w:lang w:val="en-US"/>
        </w:rPr>
      </w:r>
    </w:p>
    <w:tbl>
      <w:tblPr>
        <w:tblW w:w="1497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45"/>
        <w:gridCol w:w="1545"/>
        <w:gridCol w:w="800"/>
        <w:gridCol w:w="1458"/>
        <w:gridCol w:w="1174"/>
        <w:gridCol w:w="1511"/>
        <w:gridCol w:w="1200"/>
        <w:gridCol w:w="1020"/>
        <w:gridCol w:w="799"/>
        <w:gridCol w:w="1365"/>
        <w:gridCol w:w="1636"/>
        <w:gridCol w:w="835"/>
      </w:tblGrid>
      <w:tr>
        <w:trPr>
          <w:trHeight w:val="6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74" w:right="6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8" w:after="0"/>
              <w:ind w:left="835" w:righ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清单中的抽查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74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任务名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8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方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07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检查对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检查方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69" w:right="54" w:firstLine="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数量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142" w:right="12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时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106" w:right="9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同地区抽查比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389" w:right="18" w:hanging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要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216"/>
              <w:ind w:left="248" w:right="23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责任单位</w:t>
            </w:r>
          </w:p>
        </w:tc>
      </w:tr>
      <w:tr>
        <w:trPr>
          <w:trHeight w:val="55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48" w:right="137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45" w:right="3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抽查事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17" w:after="0"/>
              <w:ind w:left="157" w:right="150" w:hanging="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事项类别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134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28" w:right="1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拍卖等重要领域市场规范管理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285" w:right="36" w:hanging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为非法交易野生动物等违法行为提供交易服务的检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37" w:right="3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般检查事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 w:before="209" w:after="0"/>
              <w:ind w:left="13" w:right="-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pacing w:val="-10"/>
                <w:sz w:val="24"/>
                <w:szCs w:val="24"/>
              </w:rPr>
              <w:t>年拍卖人从事拍卖活动资格抽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368" w:right="116" w:hanging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13" w:right="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企业、个体工商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auto" w:line="338"/>
              <w:ind w:left="81" w:right="71" w:hanging="6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lineRule="exact" w:line="263"/>
              <w:ind w:left="169" w:right="1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-10</w:t>
            </w:r>
          </w:p>
          <w:p>
            <w:pPr>
              <w:pStyle w:val="TableParagraph"/>
              <w:spacing w:before="129" w:after="0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lineRule="auto" w:line="338" w:before="209" w:after="0"/>
              <w:ind w:left="17" w:right="-5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同地区抽查比重相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79" w:after="0"/>
              <w:ind w:left="29" w:righ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林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局制定随机抽查计划，具体由责任单位根据实际情况组织实</w:t>
            </w:r>
          </w:p>
          <w:p>
            <w:pPr>
              <w:pStyle w:val="TableParagraph"/>
              <w:spacing w:before="3" w:after="0"/>
              <w:ind w:left="28" w:righ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施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3" w:after="0"/>
              <w:ind w:left="13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野保科</w:t>
            </w:r>
          </w:p>
        </w:tc>
      </w:tr>
      <w:tr>
        <w:trPr>
          <w:trHeight w:val="223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28" w:right="1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市临时使用林地恢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285" w:right="36" w:hanging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市临时使用林地恢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37" w:right="3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般检查事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209" w:after="0"/>
              <w:ind w:left="13" w:right="-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全市临时使用林地恢复的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368" w:right="116" w:hanging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13" w:right="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级林业部门用地企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81" w:right="71" w:hanging="6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9" w:right="1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-10</w:t>
            </w:r>
          </w:p>
          <w:p>
            <w:pPr>
              <w:pStyle w:val="TableParagraph"/>
              <w:spacing w:before="129" w:after="0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209" w:after="0"/>
              <w:ind w:left="17" w:right="-5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同地区抽查比重相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79" w:after="0"/>
              <w:ind w:left="29" w:righ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林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局制定随机抽查计划，具体由责任单位根据实际情况组织实</w:t>
            </w:r>
          </w:p>
          <w:p>
            <w:pPr>
              <w:pStyle w:val="TableParagraph"/>
              <w:spacing w:before="3" w:after="0"/>
              <w:ind w:left="28" w:righ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施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3" w:after="0"/>
              <w:ind w:left="13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林政科</w:t>
            </w:r>
          </w:p>
        </w:tc>
      </w:tr>
      <w:tr>
        <w:trPr>
          <w:trHeight w:val="35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4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28" w:right="1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285" w:right="36" w:hanging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37" w:right="3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一般检查事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209" w:after="0"/>
              <w:ind w:left="13" w:right="-15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年对生产、加工、经营、调运应施检疫森林植物及其产品情况的监督检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368" w:right="116" w:hanging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不定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13" w:right="2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对生产、加工、经营、调运应施检疫森林植物及其产品情况的监督检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/>
              <w:ind w:left="81" w:right="71" w:hanging="6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现场检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ind w:left="169" w:right="15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-10</w:t>
            </w:r>
          </w:p>
          <w:p>
            <w:pPr>
              <w:pStyle w:val="TableParagraph"/>
              <w:spacing w:before="129" w:after="0"/>
              <w:ind w:left="11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38" w:before="209" w:after="0"/>
              <w:ind w:left="17" w:right="-5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同地区抽查比重相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48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舞钢市林业局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生产、加工、经营、调运应施检疫森林植物及其产品情况的监督检查。</w:t>
            </w:r>
          </w:p>
          <w:p>
            <w:pPr>
              <w:pStyle w:val="TableParagraph"/>
              <w:spacing w:before="3" w:after="0"/>
              <w:ind w:left="28" w:right="18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舞钢市市场监督管理局：登记事项检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spacing w:before="3" w:after="0"/>
              <w:ind w:left="13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林 站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397" w:right="283" w:gutter="0" w:header="0" w:top="39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4920" w:hanging="720"/>
      </w:pPr>
      <w:rPr>
        <w:sz w:val="32"/>
      </w:rPr>
    </w:lvl>
    <w:lvl w:ilvl="1">
      <w:start w:val="1"/>
      <w:numFmt w:val="lowerRoman"/>
      <w:lvlText w:val="(%1)"/>
      <w:lvlJc w:val="left"/>
      <w:pPr>
        <w:tabs>
          <w:tab w:val="num" w:pos="0"/>
        </w:tabs>
        <w:ind w:left="5061" w:hanging="720"/>
      </w:pPr>
    </w:lvl>
    <w:lvl w:ilvl="2">
      <w:start w:val="1"/>
      <w:numFmt w:val="lowerLetter"/>
      <w:lvlText w:val="(%1)"/>
      <w:lvlJc w:val="left"/>
      <w:pPr>
        <w:tabs>
          <w:tab w:val="num" w:pos="0"/>
        </w:tabs>
        <w:ind w:left="5535" w:hanging="49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58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63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67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71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75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7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252"/>
      <w:ind w:left="1320" w:right="0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336" w:before="156" w:after="0"/>
    </w:pPr>
    <w:rPr>
      <w:rFonts w:eastAsia="黑体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</dc:creator>
  <dc:description/>
  <dc:language>en-US</dc:language>
  <cp:lastModifiedBy>Administrator</cp:lastModifiedBy>
  <dcterms:modified xsi:type="dcterms:W3CDTF">2023-07-17T09:09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E5EA306114EC194B717CF468AC4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