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777875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7778750" cy="1069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7778750" cy="10698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7778750" cy="10698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7778750" cy="10698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7778750" cy="10698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7778750" cy="10698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7778750" cy="106984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7778750" cy="106984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7778750" cy="106984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7778750" cy="106984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7778750" cy="106984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7778750" cy="106984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7778750" cy="106984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7778750" cy="106984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7778750" cy="106984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21-11-24T01:48:08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