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舞钢市全面推进依法治市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重点事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市委《关于全面推进依法治市的实施意见》，坚持“一跟进、三聚焦”，坚持改革方向、问题导向，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面推进依法治市重点事项作出如下安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跟进落实全面依法治国重大举措，推动中央、省委、平顶山市委部署在我市具体化、实践化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加强规范性文件管理。完善规范性文件备案审查程序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人大常委会法工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制定行政规范性文件管理办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实政府法律顾问制度。依据《河南省人民政府法律顾问工作规则》，研究制定我市具体推进方案，在各级政府普遍建立法律顾问制度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实审判制度改革。建立新型合议庭制度，改革裁判文书签发机制，建立院长、庭长带头办案机制，推进、规范轻刑快判工作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人民法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落实司法责任制。完善主审法官、合议庭、主任检察官办案责任制。建立办案质量终身负责制和错案责任倒查问责制。健全政法干警执法司法档案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健全社区矫正工作体系。加强社区矫正工作机构、执法队伍建设，适时制定《关于进一步加强社区矫正工作的意见》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编办、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普法宣传机制。加强普法宣传平台建设，开设市电视台法治栏目（牵头单位：市委宣传部）。建立谁执法谁普法、谁主管谁普法的普法责任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把法治宣传教育纳入精神文明创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宣传部、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完善律师执业保障机制。健全完善侦查、起诉、审判环节重视律师辩护和代理意见的工作机制，建立健全保障律师执业的沟通协调工作机制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、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健全党委领导依法治市的制度和工作机制。健全依法治市领导机构，制定各级党委定期听取法治建设工作汇报、研究决定法治建设重大事项等制度。制定定期听取人大、政府、政协、法院、检察院党组工作汇报制度。建立健全法治建设指标体系和考核标准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办公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解决影响经济社会科学发展的突出障碍，发挥法治在全面建成小康社会中的引领、规范作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加快信用体系建设。健全完善县级社会信用信息平台，争取纳入全省信用体系建设综合性、行业性示范试点，制定推进诚信建设制度化的实施意见，建立政务信用记录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>牵头单位：市发改委、人民银行舞钢支行</w:t>
      </w: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进基层治理法治化。制定全面推行“一村一警”工作机制的意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公安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开展“一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法律顾问”制度试点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、市综治委、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依法推进生态文明建设。严格环境保护、生态建设、资源节约、污染防治等方面的执法（牵头单位：市政府法制办）。推进环境资源审判机构建设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编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加强对政府内部权力的制约。研究出台我市推进权力清单建设的实施意见，公布政府部门权力清单和责任清单。制定对权力集中部门和岗位实行分事行权、分岗设权、分级授权和定期轮岗的制度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面落实行政执法责任制。制定我市《全面落实行政执法责任制的意见》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、市监察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实行政案件异地管辖制度。探索发回重审案件和指令再审案件异地审理，统一当地法院受理案件和异地管辖法院受理案件工作程序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人民法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全面落实户籍制度改革。依据省政府《进一步深化户籍制度改革的实施意见》，研究出台我市具体实施办法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公安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入开展法治创建活动。开展法治县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法治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镇、街道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民主法治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社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法治示范单位、依法行政示范单位、学法守法用法示范户创建活动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司法局、市政府法制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聚焦解决影响群众利益和社会稳定的突出热点问题，维护社会公平正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依法保障改善民生。开展关系群众切身利益重点领域的执法检查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、市监察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进服务型行政执法。研究制定实现服务型行政执法工作全覆盖的意见，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确定为服务型行政执法建设整体推进年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进政务公开。制定决策、执行、管理、服务、结果公开的办法。制定推进财政预算、公共资源配置、重大建设项目批准和实施、社会公共设施和公益事业建设等领域政府信息公开的意见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办公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减刑、假释、暂予监外执行适用标准和程序。建立刑罚执行机关、审判机关、检察机关减刑、假释及暂予监外执行网上信息公开平台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深化审务、检务、警务公开。加强执法司法信息公开平台建设，完善办案信息查询系统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、市财政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落实立案登记制。对人民法院依法应当受理的案件，做到有案必立、有诉必理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人民法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完善人民陪审员、人民监督员制度。扩大人民陪审员参审范围，完善随机抽选方式，探索大陪审合议庭机制。完善人民监督员制度，改革选任和管理方式，规范完善监督程序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司法局、市人民法院、市人民检察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健全冤假错案有效防范、及时纠正机制。完善对限制人身自由司法措施和侦查手段的司法监督，严格落实讯问过程全程录音录像制度，加强羁押监管场所规范化管理，落实律师阅卷、取证、举证、质证、辩护和会见犯罪嫌疑人、被告人的制度措施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依法规范信访秩序。完善信访工作机制，深入推进依法逐级走访，健全及时就地解决群众合理诉求机制。改进接访方式，完善网上信访、绿色邮政、电话接访、视频接访、信访代理等信访形式。改革信访工作考核评价问责机制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信访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聚焦解决领导干部在法治建设方面的突出问题，推动领导干部带头尊法、学法、守法、用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强化党政主要负责人法治建设责任。研究制定党政主要负责人履行法治建设第一责任人职责的具体规定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办公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党政领导干部学法制度。建立健全各级党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组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心组定期学法制度和政府常务会议学法、专题法治讲座、集中培训等制度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宣传部、市司法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加强对领导干部行使权力的监督。完善对领导干部行使权力监督的办法，把对领导干部依法办事的监督与作风监督、巡视监督、领导班子考核结合起来。研究制定重大决策终身责任追究制度及责任倒查机制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纪委、市委组织部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改进完善政绩考核办法。完善出台领导班子和领导干部年度综合考核办法，把法治建设成效纳入政绩考核指标体系。改进干部选拔任用工作，把法治素养好、依法办事能力强的优秀干部选拔进领导班子和后备干部队伍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组织部、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健全行政机关负责人出庭应诉制度。制定具体实施办法，落实行政机关负责人出庭应诉制度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政府法制办、市人民法院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建立领导干部干预司法活动的记录、通报和责任追究制度。对干预司法机关办案的，依照党纪政纪给予处分；造成冤假错案或其他严重后果的，依法追究刑事责任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纪委、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推进“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+4+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党建工作制度建设。完善民主科学决策机制、矛盾调解化解机制、便民服务机制、党风政风监督检查机制等四项基础制度，在各级党组织和国家机关建立和完善权力规范运行机制、监督检查问责机制。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牵头单位：市委组织部、市纪委、市委政法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委全面深化改革领导小组负责对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全面推进依法治市重点事项落实的统筹协调，市委改革办要把重点事项纳入全面深化改革总台账，负责对落实情况进行督办检查。牵头单位要发挥统筹作用，抓紧制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重点事项具体实施方案，周密安排部署，明确时间安排进度和可检验的成果形式，并及时向市委改革办报告工作进展情况。参加单位要积极配合、加强沟通、形成合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1:00Z</dcterms:created>
  <dc:creator>Administrator</dc:creator>
  <dc:description/>
  <dc:language>en-US</dc:language>
  <cp:lastModifiedBy>9</cp:lastModifiedBy>
  <cp:lastPrinted>2015-06-02T09:49:00Z</cp:lastPrinted>
  <dcterms:modified xsi:type="dcterms:W3CDTF">2015-06-08T09:51:00Z</dcterms:modified>
  <cp:revision>2</cp:revision>
  <dc:subject/>
  <dc:title/>
</cp:coreProperties>
</file>